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9" w:before="180" w:after="0"/>
        <w:jc w:val="center"/>
        <w:rPr/>
      </w:pPr>
      <w:r>
        <w:rPr/>
        <w:t>Диагностическая карта классного руководителя</w:t>
      </w:r>
    </w:p>
    <w:tbl>
      <w:tblPr>
        <w:tblW w:w="90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274"/>
        <w:gridCol w:w="1378"/>
        <w:gridCol w:w="1380"/>
        <w:gridCol w:w="1370"/>
      </w:tblGrid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Знаю</w:t>
              <w:br/>
              <w:t>хорош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Есть</w:t>
              <w:br/>
              <w:t>некоторые затрудн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Нуждаюсь</w:t>
              <w:br/>
              <w:t>в помощи</w:t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нание возрастных особенностей ребен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опросы психологии личности учени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етоды психологии для изучения личности ребен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оррекция взаимоотношений учителя</w:t>
              <w:br/>
              <w:t>с учеником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оставление психолого-педагогической характеристики классного руководител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ак создать сплоченный коллектив в класс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опросы самоуправления в класс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абота с “трудными” учащимис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исциплина учащихс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етоды поощрения и наказания учащихс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оставление плана воспитательной работ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ыбор тематики классного часа – часа досуга (общения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Форма проведения классного час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нкетирование, тестирование учащихс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рганизация КТД в класс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рганизация досуга в классе: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теор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акти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опросы преемственности в воспитании между детским садом – начальной школой – средним звеном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сновные направления и содержание работы с родителям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Тематика родительских собран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Форма проведения родительских собран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нание современной теории и практики аутотренинг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нформация о новинках педагогической литератур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1:17:00Z</dcterms:created>
  <dc:creator>Пользователь</dc:creator>
  <dc:description/>
  <cp:keywords/>
  <dc:language>en-US</dc:language>
  <cp:lastModifiedBy>Пользователь</cp:lastModifiedBy>
  <dcterms:modified xsi:type="dcterms:W3CDTF">2009-01-31T11:17:00Z</dcterms:modified>
  <cp:revision>2</cp:revision>
  <dc:subject/>
  <dc:title/>
</cp:coreProperties>
</file>