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деятельности классного руководител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Насколько глубоко дана психолого-педагогическая характеристика класса, межличностных отношений в коллективе, уровня воспитанност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 Насколько педагогически обоснованны цели воспитательной работы, поставленные классным руководителе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Предусмотрено ли изучение личности школьников классным руководителе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Планируется ли воспитательная работа в классе с учетом результатов педагогической диагностик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Каково содержание индивидуальной работы классного руководителя с различными категориями учащихся в класс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Планируется ли разнообразие видов деятельности учащихся (познавательная, трудовая, общественная, художественная, спортивная, ценностно-ориентировочная)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 Предусмотрены ли нетрадиционные формы воспитательной работы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Обращено ли внимание  на формирование традиций в классе, школ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 Выделяются ли в плане ключевые дела месяца, четверт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 Предусмотрена ли дифференциация работы с различными категориями родителей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 Запланирована ли работа по развитию организационных умений и навыков шк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 Какова роль классного руководителя в координации деятельности учителей-предметнико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6:00Z</dcterms:created>
  <dc:creator>Пользователь</dc:creator>
  <dc:description/>
  <cp:keywords/>
  <dc:language>en-US</dc:language>
  <cp:lastModifiedBy>Пользователь</cp:lastModifiedBy>
  <dcterms:modified xsi:type="dcterms:W3CDTF">2008-12-16T12:56:00Z</dcterms:modified>
  <cp:revision>2</cp:revision>
  <dc:subject/>
  <dc:title/>
</cp:coreProperties>
</file>