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51"/>
          <w:rFonts w:cs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51"/>
          <w:rFonts w:cs="Times New Roman"/>
          <w:color w:val="000000"/>
          <w:sz w:val="24"/>
          <w:szCs w:val="24"/>
        </w:rPr>
        <w:t>«</w:t>
      </w:r>
      <w:r>
        <w:rPr>
          <w:rStyle w:val="51"/>
          <w:rFonts w:cs="Times New Roman"/>
          <w:b w:val="false"/>
          <w:color w:val="000000"/>
          <w:sz w:val="24"/>
          <w:szCs w:val="24"/>
        </w:rPr>
        <w:t>Утверждаю»</w:t>
      </w:r>
    </w:p>
    <w:p>
      <w:pPr>
        <w:pStyle w:val="Style15"/>
        <w:spacing w:before="0" w:after="0"/>
        <w:jc w:val="center"/>
        <w:rPr>
          <w:rStyle w:val="51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51"/>
          <w:rFonts w:cs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51"/>
          <w:rFonts w:cs="Times New Roman"/>
          <w:b w:val="false"/>
          <w:color w:val="000000"/>
          <w:sz w:val="24"/>
          <w:szCs w:val="24"/>
        </w:rPr>
        <w:t>Директор школы:             Т.Н.Шишковичева</w:t>
      </w:r>
    </w:p>
    <w:p>
      <w:pPr>
        <w:pStyle w:val="Style15"/>
        <w:spacing w:before="0" w:after="0"/>
        <w:jc w:val="center"/>
        <w:rPr/>
      </w:pPr>
      <w:r>
        <w:rPr>
          <w:rStyle w:val="51"/>
          <w:rFonts w:cs="Times New Roman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rStyle w:val="51"/>
          <w:rFonts w:cs="Times New Roman"/>
          <w:b w:val="false"/>
          <w:color w:val="000000"/>
          <w:sz w:val="20"/>
          <w:szCs w:val="20"/>
        </w:rPr>
        <w:t>27.09.2012г.</w:t>
      </w:r>
    </w:p>
    <w:p>
      <w:pPr>
        <w:pStyle w:val="Style15"/>
        <w:spacing w:before="0" w:after="0"/>
        <w:jc w:val="center"/>
        <w:rPr>
          <w:rStyle w:val="51"/>
          <w:rFonts w:cs="Times New Roman"/>
          <w:color w:val="000000"/>
          <w:sz w:val="24"/>
          <w:szCs w:val="24"/>
        </w:rPr>
      </w:pPr>
      <w:r>
        <w:rPr>
          <w:rStyle w:val="51"/>
          <w:rFonts w:cs="Times New Roman"/>
          <w:color w:val="000000"/>
          <w:sz w:val="24"/>
          <w:szCs w:val="24"/>
        </w:rPr>
        <w:t>Положение</w:t>
      </w:r>
      <w:r>
        <w:rPr>
          <w:rFonts w:cs="Times New Roman"/>
          <w:b/>
          <w:bCs/>
          <w:color w:val="000000"/>
        </w:rPr>
        <w:br/>
      </w:r>
      <w:r>
        <w:rPr>
          <w:rStyle w:val="51"/>
          <w:rFonts w:cs="Times New Roman"/>
          <w:color w:val="000000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Style15"/>
        <w:spacing w:before="0" w:after="0"/>
        <w:jc w:val="center"/>
        <w:rPr/>
      </w:pPr>
      <w:r>
        <w:rPr>
          <w:rStyle w:val="51"/>
          <w:rFonts w:cs="Times New Roman"/>
          <w:color w:val="000000"/>
          <w:sz w:val="24"/>
          <w:szCs w:val="24"/>
        </w:rPr>
        <w:t>в МБОУ Никольской СОШ</w:t>
      </w:r>
    </w:p>
    <w:p>
      <w:pPr>
        <w:pStyle w:val="Style15"/>
        <w:ind w:firstLine="709"/>
        <w:jc w:val="both"/>
        <w:rPr/>
      </w:pPr>
      <w:r>
        <w:rPr>
          <w:rStyle w:val="StrongEmphasis"/>
          <w:rFonts w:cs="Times New Roman"/>
          <w:color w:val="000000"/>
        </w:rPr>
        <w:t>1. Общие положения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 Настоящее Положение разработано в соответствии с новой редакцией Закона РФ «Об образовании» от 22.08.04 г. № 122 (ст. 45); Гражданским кодексом РФ; Законом РФ «О защите прав потребителей»;  постановлением Правительства Российской Федерации от 5 июля 2001 года № 505; Правилами оказания платных образовательных услуг, утверждёнными постановлением Правительства РФ от 05.07.2001 г. № 505 (в редакции постановлений Правительства РФ от 01.04.2003 г. № 181, от 28.12.2005 г. № 815 и от 15.09.2008 г. № 682); Приказом Минобразования России от 10.07.2003 г. № 2994 «Об утверждении примерной формы договора об оказании платных образовательных услуг в сфере общего образования»; Уставом МБОУ Никольской СОШ и регулирует отношения, возникающие между потребителем и исполнителем при оказании платных образов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ложении, озна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«потребитель» – гражданин, заказывающий образовательные услуги для себя или несовершеннолетни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«исполнитель» – МБОУ Никольская СОШ (далее «Учреждение»), оказывающее платные образовательные услуги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 Учреждение  предоставляет платные дополнительные образовательные услуги в целях обеспечения целостности и полноты реализации образовательной системы школы; наиболее полного удовлетворения образовательных потребностей обучающихся, их родителей, других граждан и организаций; совершенствования учебно-материальной базы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 Платные дополнительные образовательные услуги  - образовательные услуги учреждения, не предусмотренные основными образовательными программами, федеральным государственными образовательными стандартами и оказываемые на договорной осно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тные дополнительные образовательные услуги  не могут оказываться взамен и в рамках основной образовательной деятельности учреждения, подлежащей финансированию из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 Оказание дополнительных услуг не может наносить ущерб или ухудшить качество предоставления основных образовательных услуг, которые Учреждение оказывает бесплатно.</w:t>
        <w:br/>
        <w:t>1.7.  Требования к оказанию образовательных услуг, в том числе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реждение  имеет право предоставлять сторонним организациям или физическим лицам возможность оказания образовательных услуг. Для этого с ними заключается договор о возмездном оказании услуг.</w:t>
      </w:r>
    </w:p>
    <w:p>
      <w:pPr>
        <w:pStyle w:val="Normal"/>
        <w:ind w:firstLine="709"/>
        <w:jc w:val="both"/>
        <w:rPr/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2. Перечень платных дополнительных образовате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Учреждение   вправе оказывать населению, обучающимся  следующие дополнительные платные услуги: </w:t>
        <w:br/>
        <w:t>2.1.1. образовательные и развивающие:  изучение специальных дисциплин сверх часов и сверх программ, предусмотренных учебным пла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оведение различных кружков, студий  по программам художественно-эстетической направленности;</w:t>
        <w:br/>
        <w:t>2.1.4. проведение различных кружков и секций физкультурно-спортивной, эколого-биологической, интеллектуально-познавательной направленностей;</w:t>
        <w:br/>
        <w:t>2.1.5. подготовка детей к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ind w:firstLine="709"/>
        <w:jc w:val="both"/>
        <w:rPr/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3. Условия, необходимые для предоставления платных дополнительных образовате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 Учреждение имеет право оказывать платные дополнительные образовательные услуги потребителям, если это предусмотрено Уст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платных дополнительных образовательных услуг потребителям осуществляется при наличии лицензии на осуществление соответствующе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каждому виду платных дополнительных образовательных услуг учреждение должно иметь образовательные программы с календарно-тематическим планированием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ждение обязано создать условия для проведения платных дополнительных образовательных услуг, гарантирующие охрану жизни и безопасности здоровья обучающихся и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тные дополнительные образовательные услуги оказываются на добровольной основе всем желающим на основании договора между школой и потребителями.</w:t>
      </w:r>
    </w:p>
    <w:p>
      <w:pPr>
        <w:pStyle w:val="Normal"/>
        <w:ind w:firstLine="709"/>
        <w:jc w:val="both"/>
        <w:rPr/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4. Порядок оказания платных дополнительных образовате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ри наличии условий, перечисленных в разделе 3 настоящего положения для оказания платных дополнительных образовательных услуг Учрежд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обеспечивает кадровый состав и оформляет договором о возмездном оказании услуг выполнения платных дополните6льных образовате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 составляет смету расходов на платные дополнительные образовательные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вает потребителей бесплатной, доступной и достоверной информацией, включающей в себя сведения о местонахождении,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, режиме работы, перечне платных дополнительных образовательных услуг с указанием их стоимости, об условиях предоставления и получения эти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формляет договор с потребителем на оказание платных дополнительных образовательных услуг.</w:t>
        <w:br/>
        <w:t>Договор заключается в письменной форме.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(ст. 161, ст. 434, п. 1, ст.779–783 Г К РФ), Закона РФ «О защите прав потребителя (ст. 14, п. 6). Договор должен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муниципального образовательного учреждения-исполнителя и место его   нахождения (юридический адре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я, имя, отчество, телефон и адрес потреб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роки оказания платных образовате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аправленность дополнительных образовательных программ, виды образовательных услуг, их  стоимость и порядок о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 необходимости другие сведения, связанные со спецификой платных дополнительных образовате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должность, фамилия, имя, отчество лица, подписывающего договор от имени исполнителя, его  подпись, а также подпись потреб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, один из которых находится у исполнителя, другой – у потребителя. Потребитель обязан оплатить оказываемые образовательные услуги, в порядке и в сроки, указанные в договоре. Потребителю в соответствии с законодательством РФ должен быть выдан документ, подтверждающий оплату дополнительных образов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 организует текущий контроль по качеству и количеству оказываемых платных дополнительных образов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учреждения издает приказ на основании заключённых договоров об организации работы учреждения по оказанию платных дополнительных образовательных услуг, предусматривающий: размер оплаты труда исполнителей, занятых оказанием платных услуг, график их работы, смету расчётов на проведение платных дополнительных образовательных услуг, учебные планы, количество и обязанности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:</w:t>
        <w:br/>
        <w:t>– учебную программу; расписание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мету расходов;</w:t>
      </w:r>
    </w:p>
    <w:p>
      <w:pPr>
        <w:pStyle w:val="Normal"/>
        <w:ind w:firstLine="709"/>
        <w:jc w:val="both"/>
        <w:rPr/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5. Порядок получения и расходования средст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</w:rPr>
        <w:t>Платные дополнительные образовательные услуги организуются на основании устава и лицензии учреждения на платную дополнительную образовательную деятельност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. На оказание каждой услуги составляется смета расходов в расчете на одного получателя этой услуги.  Смета разрабатывается непосредственно Учреждением, утверждается руководителем.</w:t>
        <w:br/>
        <w:t>5.3. Допускается оплата услуг в договорных ценах, в соответствии с конъюнктурой спроса и предлож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Предоставление платных дополнительных образовательных услуг оформляется договором с потребителем, которым регламентируются условия и сроки их получения, порядок расчетов, права, обязанности и ответственность сторон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Оплата производится на основе договора с родителями и взимается через расчетный счет учрежд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Перерасчёт оплаты производится на основании справки из поликлиники о болезни ребёнка, а также по предварительным заявлениям родителей о временном отсутствии ребёнка на занятии. Заявление пишется на имя директора школ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едагоги, административно-управленческий персонал на работу в платном дополнительном образовании принимаются на основании договора и оформляется приказом директора школ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Оплата педагогам производится 1 раз в месяц, не позднее 28 числа каждого месяц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оговора с родителями и педагогами заключаются сроком на 1 учебный год. Учреждение обязуется не изменять оплату в течение учебного года.</w:t>
      </w:r>
    </w:p>
    <w:p>
      <w:pPr>
        <w:pStyle w:val="Normal"/>
        <w:spacing w:lineRule="auto" w:line="240" w:before="0" w:after="120"/>
        <w:ind w:left="510" w:right="73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разовательное учреждение вправе привлекать специалистов для оказания дополнительных услуг на  контрактной основ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Распределение денежных средств, полученных от оказания платных образовательных услуг, производится в  предела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 педагогических работников, административно-управленческого персонала, согласно заключенных договоров, до 60% от полученного дохо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начисления на заработную плату - 34,2%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по итогам деятельности за год отпускные и компенсация за неиспользованный отпуск не начисляютс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начисления налога на прибыль организации,  оставшаяся сумма средств направляется на развитие материально-технической базы школы, коммунальные услуги, прочие расходы.</w:t>
      </w:r>
    </w:p>
    <w:p>
      <w:pPr>
        <w:pStyle w:val="Normal"/>
        <w:ind w:firstLine="709"/>
        <w:jc w:val="both"/>
        <w:rPr/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6. Ответственность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уководитель образовательного учреждения несет персональную ответственность за деятельность по осуществлению платных дополнительных образовательных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выявлении случаев оказания дополнительных услуг взамен и в рамках основной образовательной деятельности, финансируемой из средств бюджета, учредитель образовательного учреждения вправе принять решение об изъятии незаконно полученных сумм в соответствующий бюдж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разовательное учреждение обязано ежегодно предоставлять учредителю и общественности отчет о поступлении и расходовании финансовых и материальных средств, в т. ч. средств, полученных в счет оплаты дополни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требитель вправе расторгнуть договор, если им обнаружены существенные недостатки оказанных  платных дополнительных образовательных услуг или иные существенные отступления от условий догов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стиль51"/>
    <w:qFormat/>
    <w:rPr>
      <w:b/>
      <w:bCs/>
      <w:sz w:val="33"/>
      <w:szCs w:val="33"/>
    </w:rPr>
  </w:style>
  <w:style w:type="character" w:styleId="41">
    <w:name w:val="стиль41"/>
    <w:qFormat/>
    <w:rPr>
      <w:b/>
      <w:bCs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53:00Z</dcterms:created>
  <dc:creator>Шишковичева</dc:creator>
  <dc:description/>
  <cp:keywords/>
  <dc:language>en-US</dc:language>
  <cp:lastModifiedBy>Шишковичева</cp:lastModifiedBy>
  <dcterms:modified xsi:type="dcterms:W3CDTF">2006-05-16T01:05:00Z</dcterms:modified>
  <cp:revision>3</cp:revision>
  <dc:subject/>
  <dc:title/>
</cp:coreProperties>
</file>