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школы:____Т.Н.Шишкови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9.08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стимулирования и мотив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/>
      </w:pPr>
      <w:r>
        <w:rPr/>
        <w:t>Настоящее по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порядок и систему применения мер морального и материального поощрения обучающихся  МБОУ Никольской СОШ в целях поддержки высокой мотивации обучающихся на достижения в различных обла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ламентирует меры морального и материального поощрения обучающихс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поощрение высокой учебной и воспитательной мотива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рефлексивной и оценочной (самооценочной)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дальнейшей успешной социализ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иды поощр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ысокие достижения в учёбе: отличную учёбу; участие и победу в учебных, творческих конкурсах, олимпиадах и спортивных состязаниях; за поднятие престижа школы на конкурсах, турнирах, фестивалях, конференциях; общественно полезную деятельность и добровольный труд на благо класса и школы; благородные поступки применяются следующие виды поощ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ственное пись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выступать за честь школы на районных конкурсах, олимпиадах и п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грамотой, диплом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дравление, одобрение, похвала через школьные лин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обучающегося на соискание стипендии Главы Некрасо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формы стимулирования обучающихся (экскурсия, походы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V. Принципы </w:t>
      </w:r>
      <w:r>
        <w:rPr>
          <w:b/>
        </w:rPr>
        <w:t xml:space="preserve"> </w:t>
      </w:r>
      <w:r>
        <w:rPr>
          <w:b/>
          <w:lang w:val="en-US"/>
        </w:rPr>
        <w:t xml:space="preserve">применения </w:t>
      </w:r>
      <w:r>
        <w:rPr>
          <w:b/>
        </w:rPr>
        <w:t xml:space="preserve">  </w:t>
      </w:r>
      <w:r>
        <w:rPr>
          <w:b/>
          <w:lang w:val="en-US"/>
        </w:rPr>
        <w:t>поощрений.</w:t>
      </w:r>
    </w:p>
    <w:p>
      <w:pPr>
        <w:pStyle w:val="Normal"/>
        <w:jc w:val="both"/>
        <w:rPr/>
      </w:pPr>
      <w:r>
        <w:rPr/>
        <w:t>Применение мер поощрения, установленных в школе, основано на следующих принцип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щрения исключительно за личные заслуги и дост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я эффективности и качества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ощрения за коллективные заслуги и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предоставления обучающихся к поощрению  и применению мер поощ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дарственное письмо</w:t>
      </w:r>
      <w:r>
        <w:rPr/>
        <w:t xml:space="preserve"> объявляется обучающимся за конкретные достижения, связанные с успехами в учебной, общественной, спортивной деятельности;  с организацией, проведением и личным участием в организации мероприятий (конкурсы, соревнования, олимпиады, смотры, выставки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мотой и дипломом</w:t>
      </w:r>
      <w:r>
        <w:rPr/>
        <w:t xml:space="preserve"> поощряются обучающиеся по решению школьного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граждение ценным подарком</w:t>
      </w:r>
      <w:r>
        <w:rPr/>
        <w:t xml:space="preserve"> осуществляется в связи с победой в общешкольных конкурсах, образовательных событиях (предметные дни, недели, декады, конкурсы, спортивные соревнования). Награждаются победители, призёры, активные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движение на соискание Стипендии Главы Некрасовского муниципального</w:t>
      </w:r>
      <w:r>
        <w:rPr/>
        <w:t xml:space="preserve"> </w:t>
      </w:r>
      <w:r>
        <w:rPr>
          <w:b/>
        </w:rPr>
        <w:t xml:space="preserve">района </w:t>
      </w:r>
      <w:r>
        <w:rPr/>
        <w:t>является формой поощрения и стимулирования учеников, имеющих значительные успехи в учёбе, получивших дипломы региональных,  всероссийских или международных предметных олимпиад, конкурсов и научно-практических конференций. Выдвижение5 на соискание стипендии происходит по решению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ругие формы поощрения</w:t>
      </w:r>
      <w:r>
        <w:rPr/>
        <w:t xml:space="preserve"> могут применяться за любые достижения обучающихся по рекомендации Совета школы и итогам проведения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Процедура применения системы мер поощрении я обучаю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ощрения объявляются на школьной линейке, применяются в обстановке широкой гласности, доводятся до сведения обучающихся. Информация о поощрении выкладывается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5:00Z</dcterms:created>
  <dc:creator>User</dc:creator>
  <dc:description/>
  <cp:keywords/>
  <dc:language>en-US</dc:language>
  <cp:lastModifiedBy>1</cp:lastModifiedBy>
  <cp:lastPrinted>2014-10-29T20:53:00Z</cp:lastPrinted>
  <dcterms:modified xsi:type="dcterms:W3CDTF">2014-10-29T17:53:00Z</dcterms:modified>
  <cp:revision>5</cp:revision>
  <dc:subject/>
  <dc:title/>
</cp:coreProperties>
</file>