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>
          <w:trHeight w:val="117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 Николь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/ Т.Н. Шишковичева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авила пользования </w:t>
        <w:br/>
        <w:t>локальной сетью и сетью Интернет</w:t>
        <w:br/>
        <w:t>в МБОУ Николь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анные Правила регулируют доступ учителей, сотрудников, и обучающихся школы к локальной сети школы и к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ступ к сети Интернет предоставляется педагогам, сотрудникам и обучающимся школы для учебной, учебно-методической, научно-исследовательской работы, поддержки внешних связей, обновления программного обеспечения, расширения личного кругоз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пределением цифровых образовательных ресурсов на компьютерах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х кабинета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нимаются ответственные за кабинет, назначенные приказом директора школы. Ответственный за кабинет отвечает за распределение ресурсов компьютера, использование данного компьютера для учебных целей в соответствии с данными Правилами, защиту информации от виру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 окончании учебного года перед выходом в отпуск ответственные за кабинет обязаны передать компьютерное оборудование на временное хранение в соответствии с приказом по школе. Приказ о передачи во временное хранение компьютерной техники, в котором оговаривается место временного хранения, сроки сдачи и ответственный за прием техники, издается не позднее 30 м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ственный за компьютерный класс отвечает за распределение общедоступных цифровых образовательных ресурсов компьютеров класса, защиту от несанкционированного доступа и вирусов, в целом за использование компьютеров класса обучающимися, педагогами и сотрудниками школы для учебных и методических целей в соответствии с данными Прави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Локальная сеть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Локальная сеть школы работает под управлением сервера, который предоставляет свои ресурсы пользователям локальной с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рвер предоставляет клиентам следующие услуги: предоставление электронных вариантов учебной и научной литературы, электронные учебники и электронные варианты пособий и методических указаний, используемых в учебном процессе; новости, культурную информацию, учебную видео и аудио информацию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ступ к информации на сервере школы может быть организован как в виде сайта школы в сети Интернет, так и в виде доступа по паролю к файлам на дисках сервера. Решение о размещении информации на сервере школы в том или ином виде принимает заместителем директора по ИКТ  по согласованию с директором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льзователи локальной сети школы подлежат регист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Компьютерный класс и кабинет ТСО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мпьютерный класс и кабинет ТСО служат для обучения учащихся «Информатике и ИКТ» в учебном процессе и оказания методической помощи педагогическим работникам и обучающимся. Для этог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учебного плана в нем проводятся аудиторные занятия по дисциплине «Информатика и ИКТ» и другие занятия с использованием компьютер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водятся часы для самоподготовки обучающихся к занятия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уется банк программных продуктов различного на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учающиеся и педагогические работники школы имеют право в компьютерном класс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программное обеспечение, установленное в компьютерном классе для работы над проектными работами и реферат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Интернет для поиска необходимой информации для учебной или обществен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ть над созданием собственных Интернет-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компьютерном классе и кабинете ТСО запрещен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Интернет в развлекательных целях и других целях, противоречащих п.1.2 настоящих Прави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танавливать программное обеспечение без разрешения заместителем директора по ИК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грать в компьютерные игр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носить изменения в аппаратную конфигурацию компьютеров (перенос клавиатуры/мыши с одного ПК на другой, переключение мониторов и т.д.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рушать Правила внутреннего распорядка школ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ходиться рядом с компьютером одетым в верхнюю одежду (куртки, плащи и т.д.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вить сумки, класть сотовые телефоны и другие личные вещи (за исключением письменных принадлежностей) рядом с компьютеро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тегорически запрещается включать, выключать или перезагружать компьютер без разрешения ответственного за каби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ветственность за регистрацию пользователей локальной сети, физическую доступность информации на сервере, несет заместителем директора по ИКТ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ветственность за размещение информации на сервере в том или ином виде в соответствии с законодательством об авторских правах РФ несет заместителем директора по ИК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27:00Z</dcterms:created>
  <dc:creator>Молькова</dc:creator>
  <dc:description/>
  <cp:keywords/>
  <dc:language>en-US</dc:language>
  <cp:lastModifiedBy>Молькова</cp:lastModifiedBy>
  <dcterms:modified xsi:type="dcterms:W3CDTF">2012-02-10T13:28:00Z</dcterms:modified>
  <cp:revision>2</cp:revision>
  <dc:subject/>
  <dc:title/>
</cp:coreProperties>
</file>