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ринято на собрании                                                      “Утверждаю»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трудового коллектива                       Директор школы:         Т.Н.Шишковичева                                      (Протокол № 1  от 29.08.10 года)                     (Приказ № 15/1 от 29.08.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  <w:t>Положение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о порядке установления премий, доплат и надбавок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из надтарифного фонда  местного бюджета  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МОУ Никольская средняя общеобразовательная школа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Некрасовского муниципального района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Ярославской области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(работники столовой)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икольское</w:t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  <w:lang w:val="en-US"/>
        </w:rPr>
        <w:t>10</w:t>
      </w:r>
      <w:r>
        <w:rPr>
          <w:sz w:val="28"/>
        </w:rPr>
        <w:t>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.Общие положения.</w:t>
      </w:r>
    </w:p>
    <w:p>
      <w:pPr>
        <w:pStyle w:val="TextBodyIndent"/>
        <w:jc w:val="both"/>
        <w:rPr/>
      </w:pPr>
      <w:r>
        <w:rPr>
          <w:sz w:val="28"/>
        </w:rPr>
        <w:t>1.1.Настоящее Положение разработано в соответствии с Законом РФ «Об образовании», Постановлением Министерства труда РФ №48 от 04.03.1993г. «Об утверждении разъяснения «О порядке установления  доплат и надбавок работникам учреждений, организаций предприятий» письмом Департамента образования Ярославской области «О формировании средств на установление доплат и надбавок работникам учреждений образования», Уставом МОУ Никольская средняя общеобразовательная</w:t>
      </w:r>
      <w:r>
        <w:rPr/>
        <w:t xml:space="preserve"> </w:t>
      </w:r>
      <w:r>
        <w:rPr>
          <w:sz w:val="28"/>
        </w:rPr>
        <w:t>школа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2.Положение является локальным нормативным актом школы, регулирующим порядок применения и определения размеров материального стимулирования в процентном или суммовом выражен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Виды материального стимулирования.</w:t>
      </w:r>
    </w:p>
    <w:p>
      <w:pPr>
        <w:pStyle w:val="TextBodyIndent"/>
        <w:rPr>
          <w:sz w:val="28"/>
        </w:rPr>
      </w:pPr>
      <w:r>
        <w:rPr>
          <w:sz w:val="28"/>
        </w:rPr>
        <w:t>2.1.В целях материального стимулирования работников применяются</w:t>
      </w:r>
    </w:p>
    <w:p>
      <w:pPr>
        <w:pStyle w:val="TextBodyIndent"/>
        <w:rPr>
          <w:sz w:val="28"/>
        </w:rPr>
      </w:pPr>
      <w:r>
        <w:rPr>
          <w:sz w:val="28"/>
        </w:rPr>
        <w:t>следующие виды материального стимулирования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надбавки,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доплаты,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емии, материальная помощь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О дифференциации доплат и надбавок стимулирующего характер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1. Перечень и размеры надбавок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а за напряжённость и интенсивность труда – до 50%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а за сложность и интенсивность труда – до 60%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Надбавка за расширение должностных обязанностей – (с 01.09.08 –47%; с 01.01.09  по 31.08.09 – 50%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2.Перечень и размеры применяемых доплат компенсационного характера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работу в ночное время  (ст.149,154 Трудового кодекса РФ)– 35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работу в ночные  и праздничные дни  в соответствии со ст..149, 153 Трудового кодекса  РФ)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работу при неблагоприятных условиях труда (ст.82 Трудового кодекса РФ –до 12% в соответствии с Постановлением Госкомтруда СССР и секретариата  ВЦСПС от15.05.90 №193/7-69, К=0,12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3. Перечень и размеры доплат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овмещение профессий – до 10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расширение зоны обслуживания – до 100%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040" w:leader="none"/>
        </w:tabs>
        <w:jc w:val="both"/>
        <w:rPr>
          <w:sz w:val="28"/>
        </w:rPr>
      </w:pPr>
      <w:r>
        <w:rPr>
          <w:sz w:val="28"/>
        </w:rPr>
        <w:t>4.Порядок установления доплат и надбавок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1.Для установления доплат и надбавок используются средства надтарифного фонда местного бюджета. Доплаты и надбавки начисляются на должностной оклад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2.Доплаты и надбавки устанавливаются приказом директора школ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3.Доплаты и надбавки работникам устанавливаются на следующие сроки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учебный год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тверть, месяц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ериод выполнения работ, что отражено в соответствующих приказах директора школ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4.4.Основанием для полного или частичного снятия доплаты могут быть следующие случаи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невыполнение должностных обязанносте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ение правил внутреннего трудового распорядка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аз работника от выполнения определённой работ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Порядок премирования и утверждения  преми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1.Премирование-это вид единовременного, ежемесячного, ежеквартального и по итогам года материального поощрения работников по результатам основной деятельности из экономии средств оплаты труда местного бюдж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2.Выплата преми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2.1.Ежемесячная премия выплачивается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высокую результативность работ – до30%;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обеспечении высокого уровня дисциплины (качественное ведение документации, своевременное предоставление материалов, запрашиваемых администрацией школы, и т.д.)- до 50%.</w:t>
      </w:r>
    </w:p>
    <w:p>
      <w:pPr>
        <w:pStyle w:val="TextBodyIndent"/>
        <w:ind w:left="435" w:hanging="0"/>
        <w:jc w:val="both"/>
        <w:rPr>
          <w:sz w:val="28"/>
        </w:rPr>
      </w:pPr>
      <w:r>
        <w:rPr>
          <w:sz w:val="28"/>
        </w:rPr>
        <w:t>5.2.2.Единовременная премия выплачивается:</w:t>
      </w:r>
    </w:p>
    <w:p>
      <w:pPr>
        <w:pStyle w:val="TextBodyIndent"/>
        <w:ind w:left="435" w:hanging="0"/>
        <w:jc w:val="both"/>
        <w:rPr>
          <w:sz w:val="28"/>
        </w:rPr>
      </w:pPr>
      <w:r>
        <w:rPr>
          <w:sz w:val="28"/>
        </w:rPr>
        <w:t>-    за качественное приготовление блюд для детей – до 6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раздничным датам (23 февраля -День защитника Отечества (мужчины), 8 Марта (женщины), День учителя – до 5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итогам работы за определённый период (квартал, полугодие, год) – до 5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качественное выполнение работниками дополнительных видов работ, не входящих в круг основных обязанностей – до 5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проведение разовых мероприятий в масштабе школы – до25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юбилейным датам, начиная с 50 лет, через каждые 5 лет) – до 10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вязи с уходом на пенсию – до 10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доброжелательность, внимательность при работе с детьми – до 2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никам, не имеющим больничных листов в течение учебного года, – до 30%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.3.Основанием для начисления премий служат материалы, подготовленные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 .директора по АХЧ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ей по материальному поощрению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.4.Конкретный размер премии устанавливается директором школы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5" w:hanging="0"/>
        <w:jc w:val="both"/>
        <w:rPr>
          <w:sz w:val="28"/>
        </w:rPr>
      </w:pPr>
      <w:r>
        <w:rPr>
          <w:sz w:val="28"/>
        </w:rPr>
        <w:t>6.Порядок оказания материальной помощи.</w:t>
      </w:r>
    </w:p>
    <w:p>
      <w:pPr>
        <w:pStyle w:val="TextBodyIndent"/>
        <w:ind w:left="435" w:hanging="0"/>
        <w:jc w:val="both"/>
        <w:rPr>
          <w:sz w:val="28"/>
        </w:rPr>
      </w:pPr>
      <w:r>
        <w:rPr>
          <w:sz w:val="28"/>
        </w:rPr>
        <w:t>6.1.Размер материальной помощи во всех случаях определяется руководителем школы.</w:t>
      </w:r>
    </w:p>
    <w:p>
      <w:pPr>
        <w:pStyle w:val="TextBodyIndent"/>
        <w:ind w:left="435" w:hanging="0"/>
        <w:jc w:val="both"/>
        <w:rPr>
          <w:sz w:val="28"/>
        </w:rPr>
      </w:pPr>
      <w:r>
        <w:rPr>
          <w:sz w:val="28"/>
        </w:rPr>
        <w:t>6.2.Материальная помощь выплачивается на основании заявления работника на имя директора школы с указанием причины выплаты.</w:t>
      </w:r>
    </w:p>
    <w:p>
      <w:pPr>
        <w:pStyle w:val="TextBodyIndent"/>
        <w:ind w:left="435" w:hanging="0"/>
        <w:jc w:val="both"/>
        <w:rPr>
          <w:sz w:val="28"/>
        </w:rPr>
      </w:pPr>
      <w:r>
        <w:rPr>
          <w:sz w:val="28"/>
        </w:rPr>
        <w:t>6.3.Материальная помощь может быть выплачена в следующих случаях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ственная свадьба – до 5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хороны близких родственников – до 10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ждение ребёнка – до 5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тремальные ситуации (пожар, ограбление и т.д.) – до 10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лечение (длительная болезнь, дорогие лекарства, санаторно-курортное лечение) – до 5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частные случаи – до 10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определённым событиям, праздникам, отпускам – до 10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ы в армию собственных детей – до 50%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иду тяжёлого материального положения – до 100%.</w:t>
      </w:r>
    </w:p>
    <w:p>
      <w:pPr>
        <w:pStyle w:val="TextBodyIndent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5" w:hanging="0"/>
        <w:jc w:val="both"/>
        <w:rPr>
          <w:sz w:val="28"/>
        </w:rPr>
      </w:pPr>
      <w:r>
        <w:rPr>
          <w:sz w:val="28"/>
        </w:rPr>
        <w:t>7. Срок данного положения не ограничен.</w:t>
      </w:r>
    </w:p>
    <w:p>
      <w:pPr>
        <w:pStyle w:val="TextBodyIndent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41:00Z</dcterms:created>
  <dc:creator>1</dc:creator>
  <dc:description/>
  <dc:language>en-US</dc:language>
  <cp:lastModifiedBy>1</cp:lastModifiedBy>
  <cp:lastPrinted>2009-10-25T18:47:00Z</cp:lastPrinted>
  <dcterms:modified xsi:type="dcterms:W3CDTF">2010-11-24T10:36:00Z</dcterms:modified>
  <cp:revision>6</cp:revision>
  <dc:subject/>
  <dc:title/>
</cp:coreProperties>
</file>