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средняя общеобразовательная шк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сентября 2021г.                                                                        №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граммно – методическом обеспеч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роцесса в 2021 – 2022 учебном го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рганизации учебного процесса согласно учебного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на 2021 – 2022 учебный год следующие рабочие программы, составленные на основе Федерального государственного стандарта основного общего, среднего (полного) общего образования (ФГОС-2010 г.) для начального общего и основного и среднего общего 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1. Рабочие программы для начального общ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русскому языку для 2,4 классов составле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авторской программы Л.М. Зелениной, Т.Е.Хохловой. - М., Просвещение, 2011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 кл. В.П.Канакина, В.Г.Горецкий и др. - М., Просвещение, 2011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учению грамоте для 1 класса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авторской программы В.Г.Горецкого и др. - М., Просвещение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литературному чтению для 1,2,3,4 классов составле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авторской программы по литературному чтению Л.Ф. Климановой, М.В.Бойкиной. – М., Просвещение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математике для 1,2,3,4 классов, составлены на основе Федерального 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авторской программы  М.И. Моро, М.А.Бантовой, Г.В. Бельтюковой и др. – М., Просвещение, 201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кружающему миру для 1,2,3,4 классов составле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авторской программы А.В.Кураева. – М., Просвещение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музыке для 1,2,3,4 классов составлены на основе Федерального компонента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авторской программы Е.Д.Критской, Г.П. Сергеевой и др. –М., Просвещение, 201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изобразительному искусству для 1,2,3,4 классов составле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авторской программы Б.М. Неменского. –М., Просвещение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технологии для 1,2,3,4 классов составлены на основе Федерального 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 и авторской программы  Н.И. Роговцевой, С.В.Анащенковой и др. –М., «Просвещение»,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физической культуре  для 1,2,3,4 классов составле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 и авторской программы В.И. Лях.  – М., Просвещение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английскому языку  для 2,3,4 классов составлены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иностранному языку и авторской программы В.П.Кузовлева, Н.М.Лапа, Э.Ш.Перегудовой и др. - М., Просвещение,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2. Рабочие программы для основного общ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 класс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, рабочей программы по русскому языку и авторской программы по русскому языку Т.А. Ладыженской, М.Т. Баранова, Л.А.Тростенцовой и др. – М., Просвещение, 201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6 класса составлена на основе Федерального компонента государственного образовательного стандарта основного общего образования, примерной программы по русскому языку и авторской программы по русскому языку для 5-9 классов общеобразовательных учреждений М.Т. Баранова, Т.А.Ладыженской, Н.М.Шанского. – М., Просвещение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7 класса составлена на основе Федерального компонента государственного образовательного стандарта основного общего образования, примерной программы по русскому языку и авторской программы по русскому языку для 5-9 классов общеобразовательных учреждений М.Т. Баранова, Т.А.Ладыженской, Н.М.Шанского. – М., Просвещение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8-9 классов составлена на основе Федерального компонента государственного образовательного стандарта основного общего образования, примерной программы по русскому языку и авторской программы по русскому языку для 5-9 классов общеобразовательных учреждений М.Т. Баранова, Т.А.Ладыженской, Н.М.Шанского. – М., Просвещение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 программы по литературе для 5,6,7,8,9 классов составлены на основе авторской программы по литературе под редакцией Г.В.Москвина. - М., Вентана-Граф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математике для 5,6 классов составлены на основе Федерального компонента государственного образовательного стандарта основного общего образования, примерной программы по математике в основной школе  и авторской программы по математике  Г.В.Дорофеева, И.Ф.Шарыгина, С.Б.Суворовой и др.  – М., Просвещение, 201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(алгебре) для 7 класса составлена на основе Федерального компонента государственного образовательного стандарта общего образования 2010 г., примерной программы основного общего образования по математике и авторской программы «Алгебра 7 класс» Г.В.Дорофеева, С.В.Суворовой, Е.А. Бунимовича и др. – М., Просвещение, 2016 год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(алгебре) для 8 класса составлена на основе Федерального компонента государственного образовательного стандарта общего образования 2010 г., примерной программы основного общего образования по математике 2015 года и авторской программы  Г.В.Дорофеева и др. – М., Просвещение, 201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(алгебре) для 9 класса составлена на основе Федерального компонента государственного образовательного стандарта общего образования 2004 г., примерной программы основного общего образования по математике 2006 года и авторской программы  Г.В.Дорофеева и др. – М., Просвещение, 201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математике (геометрии) для 9 классов составлены на основе Федерального компонента государственного образовательного стандарта общего образования 2010 года, примерной программы основного общего образования и авторской программы Л.С.Атанасяна. - М., Просвещение,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физике для 7,9 классов составлены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физике и авторской программы Е.М. Гутника, А.В. Перышкина. – М., Дрофа, 2016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ревнего мира для 5 класса составлена на основе Федерального компонента государственного образовательного стандарта основного общего образования и авторской программы А.А.Вигасина, Г.И.Годера и др. – М., Просвещение, 201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6 класс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стории и авторской программы А.А.Данилова, О.Н.Журавлёвой, И.Е.Барыкиной. – М., Просвещение, 201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7 класс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стории и авторской программы А.А.Данилова, О.Н.Журавлёвой, И.Е.Барыкиной. – М., Просвещение, 201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для 8 класс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стории и авторской программы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 А.А.Данилова, Л.Г.Косулиной. – М., Просвещение, 201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(всеобщей истории) для 9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стории и авторской программы О.С. Сороко-Цюпа. - М., Просвещение, 2008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5 класс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обществознанию и авторской программы Л.Н.Боголюбова, Л.Ф. Ивановой, Я.В. Хотеенковой. – М., Просвещение, 201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бществознанию для 7,8 классов составлены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обществознанию и авторской программы Л.Н.Боголюбова, Л.Ф. Ивановой. – М., Просвещение, 201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9 класс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обществознанию и авторской программы А.И.Кравченко– М., Русское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иродоведению для 5 класса составлена на основе Федерального компонента государственного  образовательного стандарта основного общего образования, примерной программы основного общего образования по биологии и авторской программы под редакцией И.Н.Пономаревой.  – М., Вентана-Граф, 2013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6 класса составлена на основе Федерального компонента государственного образовательного стандарта основного общего образования 2010 года и авторской программы  И.Н.Пономаревой, В.С. Кучменко. – М., «Вентана – Граф», 2010 год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биологии для 7,8 классов составлены на основе Федерального компонента государственного образовательного стандарта основного общего образования 2010 года, и авторской программы И.Н.Пономаревой, В.С.Кучменко. - М., Вентана-Граф,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8 класс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и авторской программы О.С.Габриелян. – М., Дрофа. 2010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9 класс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и авторской программы О.С.Габриелян. – М., Дрофа. 2010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 класса составлена на основе Федерального государственного образовательного стандарта общего образования 2010 г.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образовательной программы школы, примерной программы основного общего образования по географии 2012 г. и авторской программы по географии под редакцией В.П.Дронова, Л.Е.Савельевой.  – М., Просвещение, 2011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6 класса составлена на основе Федерального государственного образовательного стандарта общего образования 2010 г., ООП основного общего образования и авторской программы В.П.Дронова, Л.Е. Савельевой. - М., Дроф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7 класса составлена на основе Федерального государственного образовательного стандарта общего образования 2010 г., примерной программы основного общего образования и авторской программы И.В.Душиной, В.А.Коринской, В.А.Щенева под редакцией В.П.Дронова. - М., Дроф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8 класса составлена на основе Федерального государственного образовательного стандарта общего образования 2010 г., рекомендаций методического письма «О преподавании «Географии» в общеобразовательных учреждениях Ярославской области в 2020-2021 учебном году» и авторской программы В.П.Дронова. - М., Дроф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9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географии и авторской программы И.В.Душиной. - М., Дрофа, 2011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тика и ИКТ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для 8,9 классов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нформатике и ИКТ и авторской программы И.Г.Семакина, Л.А.Залоговой и др. – М., БИНОМ, 2017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изобразительному искусству для 5,6,7,8 классов составлены на основе авторской программы Б.М.Неменского. - М., Просвещение, 2011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сновам безопасности  жизнедеятельности для 7,8 классов составлены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основам безопасности жизнедеятельности и авторской программы А.Т.Смирнова, Б.О.Хренникова. – М., Просвещение, 2010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физической культуре для 5,6,7,8,9 классов составлены на основе комплексной программы  физического воспитания учащихся общеобразовательных учреждений и авторской программы В.И. Ляха, А.А. Зданевича. – М., Просвещение, 200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технологии для 5,6,7,8,9 классов составлены на основе примерной программы основного общего образования и авторской программы  В.Д. Симоненко, М.Б.Павловой «Технология».  – М., Просвещение, 2006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3. Рабочие программы для среднего (полного) общего образо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0-11 классов составлена на основе Федерального компонента государственного образовательного стандарта среднего (полного) общего образования и авторской программы по русскому языку для 10-11 классов общеобразовательных учреждений А.И.Власенкова, Л.М.Рыбченковой.  – М., Просвещение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10-11 классов составлены на основе Федерального компонента государственного образовательного стандарта среднего (полного) общего образования и авторской программы по литературе  для общеобразовательных учреждений В.И. Коровиной.   – М., Просвещение,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10-11 классов составлена на основе Федерального компонента государственного образовательного стандарта среднего (полного) общего образования и авторской программы по английскому языку для общеобразовательных учреждений В.П.Кузовлева.  – М., Просвещение,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(алгебра)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(алгебре) для 10-11 классов составлена на основе Федерального компонента государственного образовательного стандарта среднего (полного) общего образования 2004 года, примерной программы по математике в старшей школе и авторской программы по математике (алгебре и началам математического анализа) для общеобразовательных учреждений Ш.А.Алимова, Ю.М.Колягина и др. (базовый уровень), составитель Т.А.Бурмистрова.  – М., Просвещение, 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(геометрии) для 10-11 классов составлена на основе Федерального компонента государственного образовательного стандарта среднего (полного) общего образования 2004 года, примерной программы по математике в старшей школе и авторской программы по математике для общеобразовательных учреждений Л.С.Атанасяна.  – М., Просвещение, 2014 г. Сборник рабочих программ «Геометрия» авт. Т.А.Бурмистрова. -М., Просвещение,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 и ИКТ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для 10-11 классов составлена на основе Федерального компонента государственного стандарта среднего (полного) общего образования, примерной программы по информатике и информационным технологиям на базовом уровне, образовательного стандарта  среднего (полного) общего образования и авторской программы по информатике и ИКТ для общеобразовательных учреждений  И.Г. Семакина  – М., БИ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 для 10-11 классов составлена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и авторских программ по истории для общеобразовательных учреждений Н.В.Загладина, Х.Т.Загладиной. - М., Русское слово, 2008 г., А.Н.Сахарова, А.Н.Боханова. - М., Русское слово,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10-11 классов составлена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 по обществознанию и авторской программы для общеобразовательных учреждений Л.Н.Боголюбова.  – М., «Просвещение»,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10-11 классов составлена на основе Федерального компонента государственного образовательного стандарта 2004 г., примерной программы среднего (полного) общего образования и авторской программы по географии В.П.Максаковского. – М., Просв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 для 10-11 классов составлена на основе Федерального компонента государственного образовательного стандарта среднего (полного) общего образования и авторской программы по биологии для общеобразовательных учреждений И.Н. Пономаревой. -  М., Вентана-Граф,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 для 10-11 классов составлена на основе Федерального компонента государственного образовательного стандарта среднего (полного) общего образования, примерной программы среднего общего образования по физике для базового уровня общеобразовательных учреждений и авторской программы Г.Я.Мякишева. - М., Просв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трономия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 для 10 класса составлена на основе Федерального компонента государственного образовательного стандарта среднего (полного) общего образования и авторской программы Б.А.Воронцова-Вельяминова. - М., Дрофа,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-11 классов составлена на основе Федерального компонента государственного образовательного стандарта среднего (полного) общего образования и авторской программы для общеобразовательных учреждений О.С. Габриеляна.  М., Дро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 (МХК)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ировой художественной культуре  для 10-11 классов составлена на основе Федерального компонента государственного образовательного стандарта среднего (полного) общего образования и авторской программы «Мировая художественная культура» Г.И. Данилова.  – М., «Дрофа»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10-11 классов составлена на основе Федерального компонента государственного образовательного стандарта среднего (полного) общего образования и авторской программы В.И. Ляха, А.А. Зданевич.– М., «Просвещение»,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10 класса составлена на основе Федерального компонента государственного образовательного стандарта 2004 года среднего (полного) общего образования, примерной программы по направлению «Технология. 5-11 кл.» и авторской программы  В.Д. Симоненко.  – М., «Просвещение»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Ж для 10-11 классов составлена на основе Федерального компонента государственного образовательного стандарта 2004 года среднего (полного) общего образования, авторской программы А.Т.Смирнова, Б.О.Хренникова. –М., Просвещение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/Т.Н. Шишковичев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0:00Z</dcterms:created>
  <dc:creator>библиотекарь</dc:creator>
  <dc:description/>
  <cp:keywords/>
  <dc:language>en-US</dc:language>
  <cp:lastModifiedBy>User</cp:lastModifiedBy>
  <cp:lastPrinted>2018-11-01T09:19:00Z</cp:lastPrinted>
  <dcterms:modified xsi:type="dcterms:W3CDTF">2021-12-10T10:33:00Z</dcterms:modified>
  <cp:revision>10</cp:revision>
  <dc:subject/>
  <dc:title/>
</cp:coreProperties>
</file>