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ы обеспечения государственно-общественного характер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0</wp:posOffset>
                </wp:positionH>
                <wp:positionV relativeFrom="paragraph">
                  <wp:posOffset>1568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школьная 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школьная конфере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7770" cy="4191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4191480"/>
                          <a:chOff x="0" y="0"/>
                          <a:chExt cx="6287760" cy="419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7040" cy="41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щ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иректо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36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оизвод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73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ей дире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914400"/>
                            <a:ext cx="1714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3701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9425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ое объеди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7096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ительско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37016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171880"/>
                            <a:ext cx="18295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 роди-тельских комит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97036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ия в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6561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о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656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44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534840" y="2391840"/>
                            <a:ext cx="8172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599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3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2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389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9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920" y="1459080"/>
                            <a:ext cx="545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370880"/>
                            <a:ext cx="5454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pt;height:330.05pt" coordorigin="0,0" coordsize="9902,6601">
                <v:rect id="shape_0" stroked="f" o:allowincell="f" style="position:absolute;left:1;top:0;width:9900;height:6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щ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иректо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43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оизвод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78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совещ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ей дире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1440;width:26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2158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305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ое объеди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899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158;width:28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420;width:288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 роди-тельских комит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4678;width:28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ия в клас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758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ос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75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0" to="64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8;top:3767;width:1286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0" to="3059,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0" to="721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519" to="1081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0" to="827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799" to="846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60" to="84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19" to="84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4319" to="846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6127" to="8444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1;top:1980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521,2298" to="3379,31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21,2159" to="3379,25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7810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.1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987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87640"/>
                          <a:chOff x="0" y="0"/>
                          <a:chExt cx="6285960" cy="298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29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0268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орган самоуправления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0332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0033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0332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88400"/>
                            <a:ext cx="3428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 (заседания один раз в год0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146320"/>
                            <a:ext cx="3428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направления деятельности школы, принимает Устав и изменения, дополнения к нему, избирает Совет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98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5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59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4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6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4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5.25pt" coordorigin="0,0" coordsize="9899,4705">
                <v:rect id="shape_0" stroked="f" o:allowincell="f" style="position:absolute;left:0;top:0;width:9898;height:4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31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орган самоуправления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5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5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5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659;width:53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 (заседания один раз в год0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380;width:53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 направления деятельности школы, принимает Устав и изменения, дополнения к нему, избирает Совет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100" to="2700,1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39" to="4680,1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39" to="7199,1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120" to="2700,2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20" to="4860,2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120" to="7199,2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75565</wp:posOffset>
                </wp:positionV>
                <wp:extent cx="1837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9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26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7445</wp:posOffset>
                </wp:positionH>
                <wp:positionV relativeFrom="paragraph">
                  <wp:posOffset>133350</wp:posOffset>
                </wp:positionV>
                <wp:extent cx="1943100" cy="457200"/>
                <wp:effectExtent l="1270" t="508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0.5pt" to="343.3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7945</wp:posOffset>
                </wp:positionV>
                <wp:extent cx="2409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25120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512080"/>
                          <a:chOff x="0" y="0"/>
                          <a:chExt cx="6285960" cy="251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342360"/>
                            <a:ext cx="628596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5120" y="39960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9240" y="399240"/>
                            <a:ext cx="1257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2280" y="4557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-11 клас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82120"/>
                            <a:ext cx="365688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Полномоч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ует выполнение решений конфер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направления расходования внебюджетных средст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лушивает отчет директо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работников к различным видам поощр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ет Правила внутреннего распорядка, правила для учащихся и другие локальные акт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26.95pt;width:517.4pt;height:170.85pt" coordorigin="-450,539" coordsize="10348,3417">
                <v:rect id="shape_0" stroked="f" o:allowincell="f" style="position:absolute;left:0;top:539;width:9898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49;top:629;width:197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629;width:1979;height:7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18;width:197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-11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917;width:575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Полномоч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ует выполнение решений конферен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 направления расходования внебюджетных средст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лушивает отчет директо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работников к различным видам поощр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ет Правила внутреннего распорядка, правила для учащихся и другие локальные акт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899" to="54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899" to="16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99" to="288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14605</wp:posOffset>
                </wp:positionV>
                <wp:extent cx="4009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.1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6985</wp:posOffset>
                </wp:positionV>
                <wp:extent cx="40093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дительский комит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0.5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Родительский комит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9.9pt" to="433.3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0145</wp:posOffset>
                </wp:positionH>
                <wp:positionV relativeFrom="paragraph">
                  <wp:posOffset>3810</wp:posOffset>
                </wp:positionV>
                <wp:extent cx="114300" cy="175260"/>
                <wp:effectExtent l="0" t="3175" r="444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3pt" to="100.3pt,1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0" cy="10801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198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3345</wp:posOffset>
                </wp:positionH>
                <wp:positionV relativeFrom="paragraph">
                  <wp:posOffset>3810</wp:posOffset>
                </wp:positionV>
                <wp:extent cx="0" cy="108648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0.3pt" to="307.3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>
          <w:sz w:val="20"/>
        </w:rPr>
        <w:t>Заседание проводи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-635</wp:posOffset>
                </wp:positionV>
                <wp:extent cx="2294890" cy="641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 школьного комит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и родительских комит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-0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 школьного комит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и родительских комит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0</wp:posOffset>
                </wp:positionH>
                <wp:positionV relativeFrom="paragraph">
                  <wp:posOffset>-635</wp:posOffset>
                </wp:positionV>
                <wp:extent cx="22948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бщешкольного родительского комитета является обязательным для всех родителе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0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бщешкольного родительского комитета является обязательным для всех родител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один раз в четверт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92710</wp:posOffset>
                </wp:positionV>
                <wp:extent cx="6163945" cy="54889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548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комитет школы в соответствии с Уставом школы имеет следующие полномоч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содействует обеспечению оптимальных условий для организации образовательного процесса ( оказывает помощь в части приобретения учебников, подготовки наглядных методических пособ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Координирует деятельность классных родительских комите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Проводит разъяснительную и консультативную работу среди родителей (законных представителей) об их правах и обязанност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оказывает содействие в проведении общешкольных мероприят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участвует в подготовке общеобразовательного учреждения к новому учебному год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совместно с органами самоуправления общеобразовательного учреждения контролирует организацию качественного питания обучающихся, медицинского обслужи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оказывает помощь администрации образовательного учреждения в организации проведения общешкольных родительских собр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принимает участие в организации безопасных условий осуществления образовательного процесса, соблюдение санитарно-гигиенических  правил и нор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взаимодействует с общешкольными организациями  по вопросу пропаганды школьных традиций, уклада школьно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rPr/>
                            </w:pPr>
                            <w:r>
                              <w:rPr/>
                              <w:t>взаимодействует с другими организациями самоуправления общеобразовательного учреждения по вопросам проведения общешкольных мероприятий и другими вопросами, относящимися к компетенции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432.2pt;mso-wrap-distance-left:9.05pt;mso-wrap-distance-right:9.05pt;mso-wrap-distance-top:0pt;mso-wrap-distance-bottom:0pt;margin-top:7.3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й комитет школы в соответствии с Уставом школы имеет следующие полномоч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содействует обеспечению оптимальных условий для организации образовательного процесса ( оказывает помощь в части приобретения учебников, подготовки наглядных методических пособи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Координирует деятельность классных родительских комитет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Проводит разъяснительную и консультативную работу среди родителей (законных представителей) об их правах и обязанностя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оказывает содействие в проведении общешкольных мероприят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участвует в подготовке общеобразовательного учреждения к новому учебному год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совместно с органами самоуправления общеобразовательного учреждения контролирует организацию качественного питания обучающихся, медицинского обслужи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оказывает помощь администрации образовательного учреждения в организации проведения общешкольных родительских собр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принимает участие в организации безопасных условий осуществления образовательного процесса, соблюдение санитарно-гигиенических  правил и нор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взаимодействует с общешкольными организациями  по вопросу пропаганды школьных традиций, уклада школьно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взаимодействует с педагогическим коллективом общеобразовательного учреждения по вопросам профилактики правонарушений, безнадзорности среди несовершеннолетних обучающих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rPr/>
                      </w:pPr>
                      <w:r>
                        <w:rPr/>
                        <w:t>взаимодействует с другими организациями самоуправления общеобразовательного учреждения по вопросам проведения общешкольных мероприятий и другими вопросами, относящимися к компетенции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1740535" cy="584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одительские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6pt;mso-wrap-distance-left:9.05pt;mso-wrap-distance-right:9.05pt;mso-wrap-distance-top:0pt;mso-wrap-distance-bottom:0pt;margin-top: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одительские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28905</wp:posOffset>
                </wp:positionV>
                <wp:extent cx="1951990" cy="580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е комитеты 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дительские комитеты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9.9pt" to="226.3pt,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24.9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056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056680"/>
                          <a:chOff x="0" y="0"/>
                          <a:chExt cx="62859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598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филакти- ческой работы с обуча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мися, стоящими на внутришкольном контр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3080"/>
                            <a:ext cx="114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одготовке и проведении собр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3080"/>
                            <a:ext cx="1142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праздников, спортив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43080"/>
                            <a:ext cx="1028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оходов и экскурс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3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61.95pt" coordorigin="0,0" coordsize="9899,3239">
                <v:rect id="shape_0" stroked="f" o:allowincell="f" style="position:absolute;left:0;top:0;width:98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540;width:251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филакти- ческой работы с обучаю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мися, стоящими на внутришкольном контр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40;width:17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одготовке и проведении собр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40;width:17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праздников, спортив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40;width:161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оходов и экскур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6,5" to="4706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0" to="593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0" to="827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39:00Z</dcterms:created>
  <dc:creator>Пользователь</dc:creator>
  <dc:description/>
  <cp:keywords/>
  <dc:language>en-US</dc:language>
  <cp:lastModifiedBy>Молькова</cp:lastModifiedBy>
  <cp:lastPrinted>2012-08-27T09:42:00Z</cp:lastPrinted>
  <dcterms:modified xsi:type="dcterms:W3CDTF">2012-08-29T09:16:00Z</dcterms:modified>
  <cp:revision>16</cp:revision>
  <dc:subject/>
  <dc:title/>
</cp:coreProperties>
</file>