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96380" cy="931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>
          <w:b/>
          <w:bCs/>
          <w:i/>
          <w:iCs/>
        </w:rPr>
        <w:t>Раздел 1.</w:t>
      </w:r>
      <w:r>
        <w:rPr>
          <w:i/>
          <w:iCs/>
        </w:rPr>
        <w:t xml:space="preserve"> Общие положения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.1.Настоящее  положение разработано в соответствии с Законом «Об образовании», Постановлением Правительства Ярославской области от 16.07.2007 года № 259-а «Об оплате труда работников  образовательных учреждений ЯО, финансируемых за счёт средств областного бюджета»,  Постановлением Правительства Ярославской области от 18.06.2008 года № 291-п  «О внесении изменений в постановление Администрации области  от 16.07.2007», Постановлением Правительства Ярославской области от16.04.2010 №220-п  «О внесении изменений в постановление Администрации области от 16.07.2007 №259-а», Уставом  МОУ  Никольская средняя общеобразовательная школа  в целях повышения эффективности  и  качества труда  работников образовательных учреждений,  развития  их  творческой активности  и инициативы, а также в целях повышения качества образовательного  и  воспитательного  процессов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1.2. Положение устанавливает структуру фонда оплаты труда (далее - ФОТ), определяет порядок и условия оплаты труда работников образовательного учрежд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1.3. Задачами установления системы оплаты труда (далее - СОТ) работников образовательного учреждения 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- повышение мотивации педагогических и руководящих работников к качественному результату труд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систематизация надтарифных выплат, усиление их стимулирующего воздействия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учет особенностей условий труда отдельных категорий педагогических работников по критериям ответственности и напряженност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создание условий для привлечения в отрасль высококвалифицированных кадро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1.4. Критериями установления размера оплаты труда педагогических и руководящих работников образовательного учреждения  являются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уровень квалификации педагогических и руководящих работников (образование, квалификационная категория)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педагогический стаж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количество аудиторной нагрузк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образовательные результаты (качество труда педагога)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- научные звания и достижения педагогических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2. Структура ФОТ образовательного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СОТ предусматривает наличие в ФОТ работников образовательного учреждения  базовой и стимулирующей частей, т.е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ФОТ = ФОТб + ФОТст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ФОТб - базовая часть ФО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ФОТст - стимулирующая часть ФО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ФОТб обеспечивает гарантированную заработную плату работников образовательного учреждения и включает в себ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- базовые оклады (базовые ставки заработной платы)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- повышающие коэффициенты,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- компенсационные выплаты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- выплаты за дополнительную работу, не входящую в круг основных обязанностей работн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труктура ФОТ образовательного учреждения отражена в таблице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Т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составляет 85 процентов от ФОТ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Т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составляет 15 процентов от ФОТ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ая часть (85 процентов от ФОТб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базовые оклады (базовые ставки заработной платы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вышающие коэффициент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ыплаты компенсацио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полнительная часть (15 процентов от ФОТб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выплаты за дополнительную работу, не входящую в круг основных обязанностей работника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ыплаты, предусмотренные нормативно-правовыми актами Яросла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имулирующие выплат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выплаты социального характера 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Базовые оклады (базовые ставки заработной платы), повышающие коэффициенты, надбавка за наличие квалификационной категории, компенсационные выплаты составляют основную часть ФОТб, выплаты за дополнительную работу, не входящую в круг основных обязанностей работника - дополнительную часть ФОТб. Соотношение основной и дополнительной частей составляет соответственно 85 процентов и 15 процентов ФОТб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Базовый оклад (базовая ставка заработной платы) - минимальный оклад (ставка) работника, осуществляющего профессиональную деятельность, без учета повышающих коэффициентов, надбавки за наличие квалификационной категории, компенсационных, стимулирующих и социальных выплат.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Повышающий коэффициент - величина повышения, применяемая к базовому  окладу, устанавливаемому в трудовом договоре.</w:t>
      </w:r>
    </w:p>
    <w:p>
      <w:pPr>
        <w:pStyle w:val="Normal"/>
        <w:widowControl w:val="false"/>
        <w:autoSpaceDE w:val="false"/>
        <w:ind w:firstLine="4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 xml:space="preserve">Компенсационные выплаты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, предусматриваемые перечнем выплат компенсационного характера, утверждаемым постановлением Правительства Российской Федерации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с приложением 2 к Положению в пределах ФОТс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Cs w:val="22"/>
        </w:rPr>
        <w:t xml:space="preserve">3. Определение размера оплаты труда руководителя, заместителей руководителя, деятельность которых связана с образовательным процессом, и педагогических работников производится путем суммирования базовой и стимулирующей частей ФОТ, рассчитываемых в соответствии с методикой </w:t>
      </w:r>
      <w:r>
        <w:rPr>
          <w:color w:val="000000"/>
          <w:sz w:val="22"/>
          <w:szCs w:val="22"/>
        </w:rPr>
        <w:t>расчета ФОТ работников образовательных учреждени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 административного персонала, деятельность которого не связана с образовательным процессом, учебно-вспомогательного и обслуживающего персонала образовательного учреждения, осуществляется на основе тарифной системы оплаты труда, установленной законом Ярославской области, регулирующим оплату труда работников государственных учреждений Ярославской област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На данную категорию работников распространяется действие Положения о распределении стимулирующей  части фонда оплаты труда работников образовательных учреждений (раздел 3 настоящего положения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eastAsia="Arial Unicode MS"/>
          <w:bCs/>
          <w:i/>
          <w:i/>
          <w:iCs/>
          <w:sz w:val="32"/>
        </w:rPr>
      </w:pPr>
      <w:r>
        <w:rPr>
          <w:i/>
          <w:iCs/>
          <w:sz w:val="32"/>
        </w:rPr>
        <w:t>Раздел 2</w:t>
      </w:r>
      <w:r>
        <w:rPr>
          <w:b w:val="false"/>
          <w:bCs/>
          <w:i/>
          <w:iCs/>
          <w:sz w:val="32"/>
        </w:rPr>
        <w:t>. Выплаты за дополнительную работу, не входящую в круг</w:t>
      </w:r>
    </w:p>
    <w:p>
      <w:pPr>
        <w:pStyle w:val="Heading3"/>
        <w:rPr>
          <w:rFonts w:eastAsia="Arial Unicode MS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  <w:t xml:space="preserve">                 </w:t>
      </w:r>
      <w:r>
        <w:rPr>
          <w:b w:val="false"/>
          <w:bCs/>
          <w:i/>
          <w:iCs/>
          <w:sz w:val="32"/>
        </w:rPr>
        <w:t>основных обязанностей работника.</w:t>
      </w:r>
    </w:p>
    <w:p>
      <w:pPr>
        <w:pStyle w:val="Heading3"/>
        <w:jc w:val="left"/>
        <w:rPr>
          <w:rFonts w:eastAsia="Arial Unicode MS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Arial Unicode MS"/>
          <w:b w:val="false"/>
          <w:bCs/>
          <w:i/>
          <w:iCs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Источником выплат за дополнительную работу, не входящую в круг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х обязанностей работника, является дополнительная часть (15% от </w:t>
      </w:r>
    </w:p>
    <w:p>
      <w:pPr>
        <w:pStyle w:val="Heading3"/>
        <w:jc w:val="both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базовой части ФОТ)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латы устанавливаются в зависимости от объёма дополнительной работы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процентном отношении к должностному окладу (тарифной ставке).</w:t>
      </w:r>
    </w:p>
    <w:p>
      <w:pPr>
        <w:pStyle w:val="3"/>
        <w:jc w:val="both"/>
        <w:rPr>
          <w:sz w:val="24"/>
        </w:rPr>
      </w:pPr>
      <w:r>
        <w:rPr>
          <w:sz w:val="24"/>
        </w:rPr>
        <w:t>2. Выплаты за дополнительную работу.</w:t>
      </w:r>
    </w:p>
    <w:p>
      <w:pPr>
        <w:pStyle w:val="Normal"/>
        <w:jc w:val="both"/>
        <w:rPr/>
      </w:pPr>
      <w:r>
        <w:rPr/>
        <w:t>2.1.Выплаты за осуществление функций классного руководителя при наполняемости класс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4 человек -  15% долж. оклада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 человек - 8% долж. оклада      5 человек – 7% долж. оклад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 человека - 5% долж. оклада      3 человека – 4% долж. оклада </w:t>
      </w:r>
    </w:p>
    <w:p>
      <w:pPr>
        <w:pStyle w:val="Normal"/>
        <w:jc w:val="both"/>
        <w:rPr/>
      </w:pPr>
      <w:r>
        <w:rPr/>
        <w:t>2.2.Выплаты учителям 1 – 4 классов за проверку тетрадей при  наполняемости клас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 – 14 человек -10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 7 человек - 5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 3 чел. – 3%</w:t>
      </w:r>
    </w:p>
    <w:p>
      <w:pPr>
        <w:pStyle w:val="Normal"/>
        <w:jc w:val="both"/>
        <w:rPr/>
      </w:pPr>
      <w:r>
        <w:rPr/>
        <w:t>2.3. Выплаты учителям 5 – 9 классов за проверку тетрадей по математике, русскому языку,  литературе, чтению и развитию речи (корр. класс), письму и развитию речи (корр. класс) при  наполняемости кла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 – 14 человек -  15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 7 человек -  8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 3 чел. – 3%</w:t>
      </w:r>
    </w:p>
    <w:p>
      <w:pPr>
        <w:pStyle w:val="Normal"/>
        <w:jc w:val="both"/>
        <w:rPr/>
      </w:pPr>
      <w:r>
        <w:rPr/>
        <w:t>2.4. Выплаты учителям 5 – 9 классов за проверку тетрадей по иностранному языку, информатике, физике,  черчению, биологии, химии при  наполняемости кла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 – 14 человек -  10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 7 человек -  5%</w:t>
      </w:r>
    </w:p>
    <w:p>
      <w:pPr>
        <w:pStyle w:val="Normal"/>
        <w:jc w:val="both"/>
        <w:rPr/>
      </w:pPr>
      <w:r>
        <w:rPr/>
        <w:t>2.5. Выплаты за заведование оборудованными учебными кабинетами – 10%.</w:t>
      </w:r>
    </w:p>
    <w:p>
      <w:pPr>
        <w:pStyle w:val="Normal"/>
        <w:jc w:val="both"/>
        <w:rPr/>
      </w:pPr>
      <w:r>
        <w:rPr/>
        <w:t>2.6. Выплаты за заведование учебно-опытным участком -  10% (сентябрь, октябрь, апрель, май).</w:t>
      </w:r>
    </w:p>
    <w:p>
      <w:pPr>
        <w:pStyle w:val="Normal"/>
        <w:jc w:val="both"/>
        <w:rPr/>
      </w:pPr>
      <w:r>
        <w:rPr/>
        <w:t>2.7. Выплаты за заведование комбинированной школьной мастерской - 5%.</w:t>
      </w:r>
    </w:p>
    <w:p>
      <w:pPr>
        <w:pStyle w:val="Normal"/>
        <w:jc w:val="both"/>
        <w:rPr/>
      </w:pPr>
      <w:r>
        <w:rPr/>
        <w:t>2.8. Выплаты за осуществление руководства  методическими объединениями учителей  - 7%.</w:t>
      </w:r>
    </w:p>
    <w:p>
      <w:pPr>
        <w:pStyle w:val="Normal"/>
        <w:jc w:val="both"/>
        <w:rPr/>
      </w:pPr>
      <w:r>
        <w:rPr/>
        <w:t xml:space="preserve">2.9. Выплаты за работу по организации бесплатного питания для учащихся </w:t>
      </w:r>
    </w:p>
    <w:p>
      <w:pPr>
        <w:pStyle w:val="Normal"/>
        <w:jc w:val="both"/>
        <w:rPr/>
      </w:pPr>
      <w:r>
        <w:rPr/>
        <w:t>1 – 9 классов – 10%</w:t>
      </w:r>
    </w:p>
    <w:p>
      <w:pPr>
        <w:pStyle w:val="Normal"/>
        <w:jc w:val="both"/>
        <w:rPr/>
      </w:pPr>
      <w:r>
        <w:rPr/>
        <w:t>2.10. Выплаты за работу инспектора по охране прав детства – 5%.</w:t>
      </w:r>
    </w:p>
    <w:p>
      <w:pPr>
        <w:pStyle w:val="Normal"/>
        <w:jc w:val="both"/>
        <w:rPr/>
      </w:pPr>
      <w:r>
        <w:rPr/>
        <w:t>2.11. Выплаты за организацию летнего отдыха  обучающихся – 20%.</w:t>
      </w:r>
    </w:p>
    <w:p>
      <w:pPr>
        <w:pStyle w:val="Normal"/>
        <w:jc w:val="both"/>
        <w:rPr/>
      </w:pPr>
      <w:r>
        <w:rPr/>
        <w:t>2.12. Выплаты за заведование школьным музеем (при наличии паспорта) – 5%.</w:t>
      </w:r>
    </w:p>
    <w:p>
      <w:pPr>
        <w:pStyle w:val="Normal"/>
        <w:jc w:val="both"/>
        <w:rPr/>
      </w:pPr>
      <w:r>
        <w:rPr/>
        <w:t>2.13. Выплаты за ведение делопроизводства – 15%.</w:t>
      </w:r>
    </w:p>
    <w:p>
      <w:pPr>
        <w:pStyle w:val="Normal"/>
        <w:jc w:val="both"/>
        <w:rPr/>
      </w:pPr>
      <w:r>
        <w:rPr/>
        <w:t xml:space="preserve">2.14. Выплаты за консультирование, рецензирование рефератов и других </w:t>
      </w:r>
    </w:p>
    <w:p>
      <w:pPr>
        <w:pStyle w:val="Normal"/>
        <w:jc w:val="both"/>
        <w:rPr/>
      </w:pPr>
      <w:r>
        <w:rPr/>
        <w:t>творческих работ –10%.</w:t>
      </w:r>
    </w:p>
    <w:p>
      <w:pPr>
        <w:pStyle w:val="Normal"/>
        <w:jc w:val="both"/>
        <w:rPr/>
      </w:pPr>
      <w:r>
        <w:rPr/>
        <w:t>2.15. Выплаты за работу с детьми с ограниченными возможностями здоровья (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вида), обучающимися в обычных классах – до 10%</w:t>
      </w:r>
    </w:p>
    <w:p>
      <w:pPr>
        <w:pStyle w:val="Normal"/>
        <w:jc w:val="both"/>
        <w:rPr/>
      </w:pPr>
      <w:r>
        <w:rPr/>
        <w:t>2.16. Выплаты за совмещение профессий, должностей – до 100%.</w:t>
      </w:r>
    </w:p>
    <w:p>
      <w:pPr>
        <w:pStyle w:val="Normal"/>
        <w:jc w:val="both"/>
        <w:rPr/>
      </w:pPr>
      <w:r>
        <w:rPr/>
        <w:t>2.17. Выплаты  за расширение зоны обслуживания по должности (или</w:t>
      </w:r>
    </w:p>
    <w:p>
      <w:pPr>
        <w:pStyle w:val="Normal"/>
        <w:jc w:val="both"/>
        <w:rPr/>
      </w:pPr>
      <w:r>
        <w:rPr/>
        <w:t xml:space="preserve">увеличение объёма выполняемых работ) –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орож – полная ставка - 80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орож – 0,5 ставки - 80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ар гр. д /сада – 50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л. воспитатель группы д/сада -  100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. директора по АХЧ – 50%.</w:t>
      </w:r>
    </w:p>
    <w:p>
      <w:pPr>
        <w:pStyle w:val="Normal"/>
        <w:jc w:val="both"/>
        <w:rPr/>
      </w:pPr>
      <w:r>
        <w:rPr/>
        <w:t>2.18. Выплаты за выполнение обязанностей временно отсутствующих работников - до 100%.</w:t>
      </w:r>
    </w:p>
    <w:p>
      <w:pPr>
        <w:pStyle w:val="Normal"/>
        <w:jc w:val="both"/>
        <w:rPr/>
      </w:pPr>
      <w:r>
        <w:rPr/>
        <w:t>2.19. Выплаты за ведение школьной документации -  до 10%.</w:t>
      </w:r>
    </w:p>
    <w:p>
      <w:pPr>
        <w:pStyle w:val="Normal"/>
        <w:jc w:val="both"/>
        <w:rPr/>
      </w:pPr>
      <w:r>
        <w:rPr/>
        <w:t>2.20. Выплаты за ведение документации по воинскому учёту - 5%.</w:t>
      </w:r>
    </w:p>
    <w:p>
      <w:pPr>
        <w:pStyle w:val="Normal"/>
        <w:jc w:val="both"/>
        <w:rPr/>
      </w:pPr>
      <w:r>
        <w:rPr/>
        <w:t>2.21. Выплаты  за работу с библиотечным фондом учебников (сентябрь,</w:t>
      </w:r>
    </w:p>
    <w:p>
      <w:pPr>
        <w:pStyle w:val="Normal"/>
        <w:jc w:val="both"/>
        <w:rPr/>
      </w:pPr>
      <w:r>
        <w:rPr/>
        <w:t>май) -5%.</w:t>
      </w:r>
    </w:p>
    <w:p>
      <w:pPr>
        <w:pStyle w:val="Normal"/>
        <w:jc w:val="both"/>
        <w:rPr/>
      </w:pPr>
      <w:r>
        <w:rPr/>
        <w:t>3.Порядок установления выплат.</w:t>
      </w:r>
    </w:p>
    <w:p>
      <w:pPr>
        <w:pStyle w:val="Normal"/>
        <w:jc w:val="both"/>
        <w:rPr/>
      </w:pPr>
      <w:r>
        <w:rPr/>
        <w:t>3.1.Выплата устанавливается приказом директора школы, выплата директору школы – в соответствии с приказом начальника управления образования Некрасовского МР.</w:t>
      </w:r>
    </w:p>
    <w:p>
      <w:pPr>
        <w:pStyle w:val="Normal"/>
        <w:jc w:val="both"/>
        <w:rPr/>
      </w:pPr>
      <w:r>
        <w:rPr/>
        <w:t>3.2. Выплаты работникам школы устанавливаются на следующие сро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верть,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ериод выполнения работ, что отражено в соответствующих приказах директора школы.</w:t>
      </w:r>
    </w:p>
    <w:p>
      <w:pPr>
        <w:pStyle w:val="Normal"/>
        <w:jc w:val="both"/>
        <w:rPr/>
      </w:pPr>
      <w:r>
        <w:rPr/>
        <w:t>3.3. Выплаты, определяемые на учебный год, устанавливаются в период составления тарификации.</w:t>
      </w:r>
    </w:p>
    <w:p>
      <w:pPr>
        <w:pStyle w:val="Normal"/>
        <w:jc w:val="both"/>
        <w:rPr/>
      </w:pPr>
      <w:r>
        <w:rPr/>
        <w:t>3.4.Основанием для установления выплат работникам школы на определённый период являются материалы – представления, которые готовя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ом школы – на замест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ями директора – на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. директора по АХЧ (завхозом) – на обслуживающий и технический персонал.</w:t>
      </w:r>
    </w:p>
    <w:p>
      <w:pPr>
        <w:pStyle w:val="Normal"/>
        <w:jc w:val="both"/>
        <w:rPr/>
      </w:pPr>
      <w:r>
        <w:rPr/>
        <w:t>3.5. Для определения размера выплат может создаваться комиссия из представителей трудового коллектива и администрации школы.</w:t>
      </w:r>
    </w:p>
    <w:p>
      <w:pPr>
        <w:pStyle w:val="Normal"/>
        <w:jc w:val="both"/>
        <w:rPr/>
      </w:pPr>
      <w:r>
        <w:rPr/>
        <w:t>Директор по своей должности является председателем комиссии.</w:t>
      </w:r>
    </w:p>
    <w:p>
      <w:pPr>
        <w:pStyle w:val="Normal"/>
        <w:jc w:val="both"/>
        <w:rPr/>
      </w:pPr>
      <w:r>
        <w:rPr/>
        <w:t>4. Лишение и снижение выплат.</w:t>
      </w:r>
    </w:p>
    <w:p>
      <w:pPr>
        <w:pStyle w:val="Normal"/>
        <w:jc w:val="both"/>
        <w:rPr/>
      </w:pPr>
      <w:r>
        <w:rPr/>
        <w:t>4.1.Решение о снижении или лишении выплат принимается директором школы на основании письменного аргументированного материала, представленного работниками, контролирующими данный вид работы.</w:t>
      </w:r>
    </w:p>
    <w:p>
      <w:pPr>
        <w:pStyle w:val="Normal"/>
        <w:jc w:val="both"/>
        <w:rPr/>
      </w:pPr>
      <w:r>
        <w:rPr/>
        <w:t>4.2.Основанием для полного или частичного снятия выплат могут быть следующие случа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авил внутренне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 работника от выполнения определённой работы.</w:t>
      </w:r>
    </w:p>
    <w:p>
      <w:pPr>
        <w:pStyle w:val="Normal"/>
        <w:jc w:val="both"/>
        <w:rPr/>
      </w:pPr>
      <w:r>
        <w:rPr/>
        <w:t>4.3.Директор обязан уведомить работника в письменной форме об изменении выплат не  позднее  чем за 2 месяца.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b/>
          <w:bCs/>
        </w:rPr>
        <w:t>Раздел 3</w:t>
      </w:r>
      <w:r>
        <w:rPr/>
        <w:t xml:space="preserve">.  Распределение стимулирующей части фонда оплаты труда работников </w:t>
      </w:r>
    </w:p>
    <w:p>
      <w:pPr>
        <w:pStyle w:val="Normal"/>
        <w:rPr>
          <w:rFonts w:eastAsia="Arial Unicode MS"/>
          <w:bCs/>
          <w:sz w:val="32"/>
        </w:rPr>
      </w:pPr>
      <w:r>
        <w:rPr>
          <w:rFonts w:eastAsia="Arial Unicode MS"/>
          <w:bCs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sz w:val="28"/>
        </w:rPr>
        <w:t>1</w:t>
      </w:r>
      <w:r>
        <w:rPr>
          <w:b w:val="false"/>
          <w:bCs/>
          <w:sz w:val="24"/>
        </w:rPr>
        <w:t>.1. Стимулирующая часть ФОТ включает в себя:</w:t>
      </w:r>
    </w:p>
    <w:p>
      <w:pPr>
        <w:pStyle w:val="Normal"/>
        <w:ind w:left="360" w:hanging="0"/>
        <w:jc w:val="both"/>
        <w:rPr/>
      </w:pPr>
      <w:r>
        <w:rPr/>
        <w:t>- выплаты, предусмотренные действующей системой оплаты труда в ЯО;</w:t>
      </w:r>
    </w:p>
    <w:p>
      <w:pPr>
        <w:pStyle w:val="Normal"/>
        <w:ind w:left="360" w:hanging="0"/>
        <w:jc w:val="both"/>
        <w:rPr/>
      </w:pPr>
      <w:r>
        <w:rPr/>
        <w:t>- поощрительные выплаты по результатам труда.</w:t>
      </w:r>
    </w:p>
    <w:p>
      <w:pPr>
        <w:pStyle w:val="TextBodyIndent"/>
        <w:rPr/>
      </w:pPr>
      <w:r>
        <w:rPr/>
        <w:t>Установление поощрительных выплат,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/>
        <w:t>1.2. Данное Положение устанавливает порядок, перечень и условия осуществления поощрительных выплат работникам школы.</w:t>
      </w:r>
    </w:p>
    <w:p>
      <w:pPr>
        <w:pStyle w:val="Normal"/>
        <w:jc w:val="both"/>
        <w:rPr/>
      </w:pPr>
      <w:r>
        <w:rPr/>
        <w:t>1.3. Распределение поощрительных выплат по результатам труда производится в порядке, обеспечивающем государственно-общественный характер управления учреждением.</w:t>
      </w:r>
    </w:p>
    <w:p>
      <w:pPr>
        <w:pStyle w:val="Normal"/>
        <w:jc w:val="both"/>
        <w:rPr/>
      </w:pPr>
      <w:r>
        <w:rPr/>
        <w:t>1.4. Поощрительные выплаты по результатам труда производятся в пределах стимулирующей части фонда оплаты труда школы и максимальными размерами не ограничиваются.</w:t>
      </w:r>
    </w:p>
    <w:p>
      <w:pPr>
        <w:pStyle w:val="Normal"/>
        <w:jc w:val="both"/>
        <w:rPr/>
      </w:pPr>
      <w:r>
        <w:rPr/>
        <w:t>1.5. Поощрительные выплаты производятся в установленном в школе порядке.</w:t>
      </w:r>
    </w:p>
    <w:p>
      <w:pPr>
        <w:pStyle w:val="Normal"/>
        <w:jc w:val="both"/>
        <w:rPr/>
      </w:pPr>
      <w:r>
        <w:rPr/>
        <w:t>1.6. Поощрительные выплаты устанавливаются в виде разовых премий.</w:t>
      </w:r>
    </w:p>
    <w:p>
      <w:pPr>
        <w:pStyle w:val="Normal"/>
        <w:jc w:val="both"/>
        <w:rPr/>
      </w:pPr>
      <w:r>
        <w:rPr/>
        <w:t>1.7. ФОТ ст. включает в себя стимулирующие выплаты и выплаты социального характера что составляет 15% от ФОТ.</w:t>
      </w:r>
    </w:p>
    <w:p>
      <w:pPr>
        <w:pStyle w:val="Normal"/>
        <w:jc w:val="both"/>
        <w:rPr/>
      </w:pPr>
      <w:r>
        <w:rPr/>
        <w:t>1.8. Стимулирующие выплаты - дополнительные выплаты, установленн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, и разовых премий.</w:t>
      </w:r>
    </w:p>
    <w:p>
      <w:pPr>
        <w:pStyle w:val="Normal"/>
        <w:jc w:val="both"/>
        <w:rPr/>
      </w:pPr>
      <w:r>
        <w:rPr/>
        <w:t>1.9. Выплаты социального характера – выплаты, направленные на социальную поддержку работников, не связанных с осуществлением им трудовых функций, а именно:</w:t>
      </w:r>
    </w:p>
    <w:p>
      <w:pPr>
        <w:pStyle w:val="Normal"/>
        <w:jc w:val="both"/>
        <w:rPr/>
      </w:pPr>
      <w:r>
        <w:rPr/>
        <w:t>-оказание материальной помощи;</w:t>
      </w:r>
    </w:p>
    <w:p>
      <w:pPr>
        <w:pStyle w:val="Normal"/>
        <w:jc w:val="both"/>
        <w:rPr/>
      </w:pPr>
      <w:r>
        <w:rPr/>
        <w:t>- единовременные поощрительные выплаты к юбилейным и праздничным датам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1.10. Оплата труда  административного персонала, деятельность которого не связана с образовательным процессом, учебно-вспомогательного и обслуживающего персонала образовательного учреждения, осуществляется на основе тарифной системы оплаты труда, установленной законом Ярославской области, регулирующим оплату труда работников государственных учреждений Ярославской области.</w:t>
      </w:r>
    </w:p>
    <w:p>
      <w:pPr>
        <w:pStyle w:val="31"/>
        <w:rPr>
          <w:rFonts w:ascii="Arial" w:hAnsi="Arial" w:cs="Arial"/>
        </w:rPr>
      </w:pPr>
      <w:r>
        <w:rPr/>
        <w:t>На данную категорию работников распространяется действие Положения о распределении стимулирующей  части фонда оплаты труда работников образовательных учреждений (раздел 4 настоящего положения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2. Выплаты,  предусмотренные действующей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системой оплаты труда в Ярославской област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р надбавок к базовым оклад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етом коэффициентов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и руководящие работники, имеющие почетные звания:</w:t>
            </w:r>
          </w:p>
          <w:p>
            <w:pPr>
              <w:pStyle w:val="Normal"/>
              <w:rPr/>
            </w:pPr>
            <w:r>
              <w:rPr/>
              <w:t>- «Почетный работник»</w:t>
            </w:r>
          </w:p>
          <w:p>
            <w:pPr>
              <w:pStyle w:val="Normal"/>
              <w:rPr/>
            </w:pPr>
            <w:r>
              <w:rPr/>
              <w:t>- «Народный учитель», «Заслуженный учитель» (преподаватель, тренер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20% в соответствии с постановлением Губернатора Ярославской области от 07.04.94 №202</w:t>
            </w:r>
          </w:p>
        </w:tc>
      </w:tr>
      <w:tr>
        <w:trPr>
          <w:trHeight w:val="12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дагогические и руководящие работники, имеющие государственные награды (ордена, медали, кроме юбилейны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агогические и руководящие работники образовательных учреждений, имеющие ученую степен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дидата на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тора на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Ярославской области от02.04.2007 №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ководители учреждений образования, их заместители и руководители структурных подразделений, закончившие факультет по подготовке организаторов образования (менеджеров образ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лодые специалис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, в соответствии с Законом Ярославской области от 27 июня 2007 г. №45-з, постановлением Губернатора области от 30.10.2000г. №727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3. Условия  установления  поощрительных</w:t>
      </w:r>
    </w:p>
    <w:p>
      <w:pPr>
        <w:pStyle w:val="Normal"/>
        <w:jc w:val="center"/>
        <w:rPr>
          <w:i/>
          <w:i/>
          <w:iCs/>
          <w:szCs w:val="20"/>
          <w:lang w:val="en-US"/>
        </w:rPr>
      </w:pPr>
      <w:r>
        <w:rPr>
          <w:i/>
          <w:iCs/>
          <w:szCs w:val="20"/>
        </w:rPr>
        <w:t>выплат по результатам труда</w:t>
      </w:r>
    </w:p>
    <w:p>
      <w:pPr>
        <w:pStyle w:val="Normal"/>
        <w:jc w:val="center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3622"/>
        <w:gridCol w:w="1783"/>
        <w:gridCol w:w="1570"/>
        <w:gridCol w:w="30"/>
        <w:gridCol w:w="1260"/>
      </w:tblGrid>
      <w:tr>
        <w:trPr>
          <w:trHeight w:val="215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Педагогические </w:t>
            </w:r>
            <w:r>
              <w:rPr>
                <w:sz w:val="36"/>
                <w:szCs w:val="28"/>
              </w:rPr>
              <w:t>работн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етодической рабо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упление на семинарах, конференциях, методических объединени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руководства проблемными, творческими групп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уроков, мастер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передового педагогического опы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ых конкурсах «Учитель го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-областных конкурсах «Учитель го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я надб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</w:t>
            </w:r>
            <w:r>
              <w:rPr>
                <w:sz w:val="20"/>
                <w:szCs w:val="28"/>
              </w:rPr>
              <w:t xml:space="preserve">итогам </w:t>
            </w:r>
            <w:r>
              <w:rPr>
                <w:szCs w:val="28"/>
              </w:rPr>
              <w:t>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итог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ий уровень исполнительской дисциплины (отсутствие нарушений правил внутреннего распоряд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пол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ы по профилактике правонарушений среди обучающихся (сокращение числа обучающихся, состоящих на учете в детской комнате милиции; на внутришкольном учете; совершивших правонарушения; уклоняющихся от учебы; неуспевающих и других; снижение количества детей с отклонениями в поведении и проблемами в обучен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пол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обоснованных обращений обучающихся, родителей, педагогов по поводу конфликтных ситуаций и их реш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ы по трудоустройству обучающихся в летний период и свободное от учебы врем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участие в подготовке ОУ к новому учебному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%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Классный руководител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ведение работы по профилактике правонарушений среди обучающихся; организация и проведение мероприятий, способствующих сохранению и восстановлению психического и физического здоровья обучающихся; отсутствие травмат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учебного г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 30%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сутствие замечаний по работе с документами; образцовое состояние классной комнаты, снижение (отсутствие) пропусков обучающимися уроков без уважительной пр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 20%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еспечение контроля  за организацию горячего питания среди обучающихся класса (90%-100% учащихся получают горячее питан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 учебный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журство по школе (отсутствие случаев хулиганства, несчастных случаев с учащимися, порчи школьного имущест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полугод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%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ктивность учащихся класса в школьных и районных мероприят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полугод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%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зультативность участия класса в школьных мероприятиях:</w:t>
            </w:r>
          </w:p>
          <w:p>
            <w:pPr>
              <w:pStyle w:val="Normal"/>
              <w:ind w:left="180" w:hanging="0"/>
              <w:rPr/>
            </w:pPr>
            <w:r>
              <w:rPr/>
              <w:t>1 место</w:t>
            </w:r>
          </w:p>
          <w:p>
            <w:pPr>
              <w:pStyle w:val="Normal"/>
              <w:ind w:left="180" w:hanging="0"/>
              <w:rPr/>
            </w:pPr>
            <w:r>
              <w:rPr/>
              <w:t>2 и 3 мест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итог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0%</w:t>
            </w:r>
          </w:p>
          <w:p>
            <w:pPr>
              <w:pStyle w:val="Normal"/>
              <w:ind w:left="180" w:hanging="0"/>
              <w:rPr/>
            </w:pPr>
            <w:r>
              <w:rPr/>
              <w:t>5%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личие и обновление школьного уголка в течение учебн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По итогам г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%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проведение походов, экскурсий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итог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%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Заместители директора по УВР и В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личие статуса экспериментальной, инновационной площадки различного уровня (статус должен быть документально подтвержден); участие ОУ в мероприятиях различного уровня; высокий уровень квалификации педагогического коллектива; низкий уровень травматизма в 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мероприя</w:t>
            </w:r>
          </w:p>
          <w:p>
            <w:pPr>
              <w:pStyle w:val="Normal"/>
              <w:ind w:left="180" w:hanging="0"/>
              <w:rPr/>
            </w:pPr>
            <w:r>
              <w:rPr/>
              <w:t>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о 30%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сутствие рекламации по итогам аттестации ОУ; наличие практики публичных докладов о результатах деятельности ОУ, выполнение особо важных (срочных) заданий в установленный ср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мероприя</w:t>
            </w:r>
          </w:p>
          <w:p>
            <w:pPr>
              <w:pStyle w:val="Normal"/>
              <w:ind w:left="180" w:hanging="0"/>
              <w:rPr/>
            </w:pPr>
            <w:r>
              <w:rPr/>
              <w:t>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43"/>
        <w:gridCol w:w="1951"/>
        <w:gridCol w:w="1868"/>
        <w:gridCol w:w="1197"/>
      </w:tblGrid>
      <w:tr>
        <w:trPr>
          <w:trHeight w:val="279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Заместители директора по УВР и В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Наличие высоких творческих и производственных достижений в работе; высокий уровень организации и проведения итоговой аттестации обучающихся; отсутствие обоснованных жалоб на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вая пр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; плана воспитательной работы; образцовое ведение шко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10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организацию методической работы, наличие творческих групп, работу МО (УВЦ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03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аттестации </w:t>
            </w:r>
          </w:p>
          <w:p>
            <w:pPr>
              <w:pStyle w:val="Normal"/>
              <w:rPr/>
            </w:pPr>
            <w:r>
              <w:rPr/>
              <w:t>педагогических работников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0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полуго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полуго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Заместитель директора по УВР (по И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ность компьютерной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звитие информатизации ОУ</w:t>
            </w:r>
          </w:p>
          <w:p>
            <w:pPr>
              <w:pStyle w:val="Normal"/>
              <w:rPr/>
            </w:pPr>
            <w:r>
              <w:rPr/>
              <w:t>За организацию и проведение профессиональных конкурсов для педагогов в школе, подготовку педагогов к районным конкурсам.</w:t>
            </w:r>
          </w:p>
          <w:p>
            <w:pPr>
              <w:pStyle w:val="Normal"/>
              <w:rPr/>
            </w:pPr>
            <w:r>
              <w:rPr/>
              <w:t>За наличие системы работы с педкадрами в межаттестационный период</w:t>
            </w:r>
          </w:p>
          <w:p>
            <w:pPr>
              <w:pStyle w:val="Normal"/>
              <w:rPr/>
            </w:pPr>
            <w:r>
              <w:rPr/>
              <w:t>За обобщения опыта педагогов</w:t>
            </w:r>
          </w:p>
          <w:p>
            <w:pPr>
              <w:pStyle w:val="Normal"/>
              <w:rPr/>
            </w:pPr>
            <w:r>
              <w:rPr/>
              <w:t>За подготовку документов по моральному поощрению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ующая</w:t>
            </w:r>
          </w:p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учебный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аместитель директора по АХ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должностных обязанностей; исполнительская дисциплина, отсутствие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>
          <w:trHeight w:val="49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ность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инвентар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91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; выполнение требований пожарной безопасности; отсутствие предписаний инспектирующих служб; высокое качество подготовки и организации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88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здание условий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7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работу техническ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3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чественную организацию работы с поставщиками коммун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надб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43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аботы летнего оздоровительного лагеря для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52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, как форма культурного дос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52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52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52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</w:tr>
      <w:tr>
        <w:trPr>
          <w:trHeight w:val="5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Бухгал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ое ведение бухгалтерского учёта, за своевременность и полноту предоставления финансовых доку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ая надбавк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800"/>
        <w:gridCol w:w="126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бслуживающий персонал (уборщица служебных помещений, гардеробщик, сторож, двор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0%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ская дисциплина, отсутствие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участка в соответствии с требованиями СанПиНа, качественная уборка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Порядок единовременного премирования (награждения) отличившихся работников ОУ: </w:t>
      </w:r>
    </w:p>
    <w:p>
      <w:pPr>
        <w:pStyle w:val="Normal"/>
        <w:numPr>
          <w:ilvl w:val="0"/>
          <w:numId w:val="13"/>
        </w:numPr>
        <w:rPr/>
      </w:pPr>
      <w:r>
        <w:rPr/>
        <w:t>Единовременное премирование может осуществляться:</w:t>
      </w:r>
    </w:p>
    <w:p>
      <w:pPr>
        <w:pStyle w:val="Normal"/>
        <w:numPr>
          <w:ilvl w:val="1"/>
          <w:numId w:val="12"/>
        </w:numPr>
        <w:rPr/>
      </w:pPr>
      <w:r>
        <w:rPr/>
        <w:t>за качественное выполнение работниками дополнительных видов работ, не входящих в круг основных обязанностей – до 50%</w:t>
      </w:r>
    </w:p>
    <w:p>
      <w:pPr>
        <w:pStyle w:val="Normal"/>
        <w:numPr>
          <w:ilvl w:val="1"/>
          <w:numId w:val="12"/>
        </w:numPr>
        <w:rPr/>
      </w:pPr>
      <w:r>
        <w:rPr/>
        <w:t>по итогам работы за определенный период (квартал, полугодие, год) – до 50%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мирование (единовременное вознаграждение): </w:t>
      </w:r>
    </w:p>
    <w:p>
      <w:pPr>
        <w:pStyle w:val="Normal"/>
        <w:numPr>
          <w:ilvl w:val="0"/>
          <w:numId w:val="5"/>
        </w:numPr>
        <w:rPr/>
      </w:pPr>
      <w:r>
        <w:rPr/>
        <w:t>к юбилейным (начиная с 50 лет, через каждые 5 лет)-100%;</w:t>
      </w:r>
    </w:p>
    <w:p>
      <w:pPr>
        <w:pStyle w:val="Normal"/>
        <w:numPr>
          <w:ilvl w:val="0"/>
          <w:numId w:val="5"/>
        </w:numPr>
        <w:rPr/>
      </w:pPr>
      <w:r>
        <w:rPr/>
        <w:t>в связи с уходом на пенсию-100%</w:t>
      </w:r>
    </w:p>
    <w:p>
      <w:pPr>
        <w:pStyle w:val="Normal"/>
        <w:numPr>
          <w:ilvl w:val="0"/>
          <w:numId w:val="5"/>
        </w:numPr>
        <w:rPr/>
      </w:pPr>
      <w:r>
        <w:rPr/>
        <w:t>к праздничным датам (23 февраля-мужчины, 8 Марта-женщины, День учителя)-до 50%;</w:t>
      </w:r>
    </w:p>
    <w:p>
      <w:pPr>
        <w:pStyle w:val="Normal"/>
        <w:numPr>
          <w:ilvl w:val="0"/>
          <w:numId w:val="5"/>
        </w:numPr>
        <w:rPr/>
      </w:pPr>
      <w:r>
        <w:rPr/>
        <w:t>за проведение разовых мероприятий в масштабе школы-до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конкретного размера премии работникам школы учитываются качество, объем и значимость проведенной работы,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назначения  поощритель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труда работника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м для установления поощрительных выплат являются материалы-представления, которые готовят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- директором школы – на заместителей;</w:t>
      </w:r>
    </w:p>
    <w:p>
      <w:pPr>
        <w:pStyle w:val="Normal"/>
        <w:rPr/>
      </w:pPr>
      <w:r>
        <w:rPr/>
        <w:t xml:space="preserve">  </w:t>
      </w:r>
      <w:r>
        <w:rPr/>
        <w:t>- заместителями директора – на учителей;</w:t>
      </w:r>
    </w:p>
    <w:p>
      <w:pPr>
        <w:pStyle w:val="Normal"/>
        <w:rPr/>
      </w:pPr>
      <w:r>
        <w:rPr/>
        <w:t xml:space="preserve">  </w:t>
      </w:r>
      <w:r>
        <w:rPr/>
        <w:t>- зам. директора по АХЧ – на обслуживающий перс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размера поощрительных выплат создается комиссия из представителей трудового коллектива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представляет в комиссию аналитическую информацию о показателях деятельности работников, являющуюся основанием для установления поощрительных выпл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казания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ыплаты социального характера)</w:t>
      </w:r>
    </w:p>
    <w:p>
      <w:pPr>
        <w:pStyle w:val="Normal"/>
        <w:rPr/>
      </w:pPr>
      <w:r>
        <w:rPr/>
        <w:t>Размер выплат материальной помощи во всех случаях определяется руководителем школы.</w:t>
      </w:r>
    </w:p>
    <w:p>
      <w:pPr>
        <w:pStyle w:val="Normal"/>
        <w:rPr/>
      </w:pPr>
      <w:r>
        <w:rPr/>
        <w:t>Материальная помощь директору школы выплачивается с разрешения руководителя отдела образования Некрасовского МР.</w:t>
      </w:r>
    </w:p>
    <w:p>
      <w:pPr>
        <w:pStyle w:val="Normal"/>
        <w:rPr/>
      </w:pPr>
      <w:r>
        <w:rPr/>
        <w:t>Материальная помощь выплачивается на основании заявления работника на имя директора школы с указанием причины выплаты.</w:t>
      </w:r>
    </w:p>
    <w:p>
      <w:pPr>
        <w:pStyle w:val="Normal"/>
        <w:rPr/>
      </w:pPr>
      <w:r>
        <w:rPr/>
        <w:t>Материальная помощь может быть выплачена в следующих случаях:</w:t>
      </w:r>
    </w:p>
    <w:p>
      <w:pPr>
        <w:pStyle w:val="Normal"/>
        <w:rPr/>
      </w:pPr>
      <w:r>
        <w:rPr/>
        <w:t xml:space="preserve">  </w:t>
      </w:r>
      <w:r>
        <w:rPr/>
        <w:t>- собственная свадьба – до 50%;</w:t>
      </w:r>
    </w:p>
    <w:p>
      <w:pPr>
        <w:pStyle w:val="Normal"/>
        <w:rPr/>
      </w:pPr>
      <w:r>
        <w:rPr/>
        <w:t xml:space="preserve">  </w:t>
      </w:r>
      <w:r>
        <w:rPr/>
        <w:t>- похороны близких родственников – до 100%;</w:t>
      </w:r>
    </w:p>
    <w:p>
      <w:pPr>
        <w:pStyle w:val="Normal"/>
        <w:rPr/>
      </w:pPr>
      <w:r>
        <w:rPr/>
        <w:t xml:space="preserve">  </w:t>
      </w:r>
      <w:r>
        <w:rPr/>
        <w:t>- рождение ребенка – до 50%;</w:t>
      </w:r>
    </w:p>
    <w:p>
      <w:pPr>
        <w:pStyle w:val="Normal"/>
        <w:rPr/>
      </w:pPr>
      <w:r>
        <w:rPr/>
        <w:t xml:space="preserve">  </w:t>
      </w:r>
      <w:r>
        <w:rPr/>
        <w:t>- экстремальные ситуации (пожар, ограбление и т. д.) –  до 100%</w:t>
      </w:r>
    </w:p>
    <w:p>
      <w:pPr>
        <w:pStyle w:val="Normal"/>
        <w:rPr/>
      </w:pPr>
      <w:r>
        <w:rPr/>
        <w:t xml:space="preserve">  </w:t>
      </w:r>
      <w:r>
        <w:rPr/>
        <w:t xml:space="preserve">- на лечение (длительная и тяжелая болезнь, дорогие лекарства, санаторно-курортное </w:t>
      </w:r>
    </w:p>
    <w:p>
      <w:pPr>
        <w:pStyle w:val="Normal"/>
        <w:rPr/>
      </w:pPr>
      <w:r>
        <w:rPr/>
        <w:t xml:space="preserve">   </w:t>
      </w:r>
      <w:r>
        <w:rPr/>
        <w:t>лечение) до 50%;</w:t>
      </w:r>
    </w:p>
    <w:p>
      <w:pPr>
        <w:pStyle w:val="Normal"/>
        <w:rPr/>
      </w:pPr>
      <w:r>
        <w:rPr/>
        <w:t xml:space="preserve">  </w:t>
      </w:r>
      <w:r>
        <w:rPr/>
        <w:t>- несчастные случаи – до 100%;</w:t>
      </w:r>
    </w:p>
    <w:p>
      <w:pPr>
        <w:pStyle w:val="Normal"/>
        <w:rPr/>
      </w:pPr>
      <w:r>
        <w:rPr/>
        <w:t xml:space="preserve">  </w:t>
      </w:r>
      <w:r>
        <w:rPr/>
        <w:t>- к определенным событиям, праздникам, отпускам – до 50%;</w:t>
      </w:r>
    </w:p>
    <w:p>
      <w:pPr>
        <w:pStyle w:val="Normal"/>
        <w:rPr/>
      </w:pPr>
      <w:r>
        <w:rPr/>
        <w:t xml:space="preserve">  </w:t>
      </w:r>
      <w:r>
        <w:rPr/>
        <w:t>- с выходом на пенсию работников школы – 100%;</w:t>
      </w:r>
    </w:p>
    <w:p>
      <w:pPr>
        <w:pStyle w:val="Normal"/>
        <w:rPr/>
      </w:pPr>
      <w:r>
        <w:rPr/>
        <w:t xml:space="preserve">  </w:t>
      </w:r>
      <w:r>
        <w:rPr/>
        <w:t>- к юбилеям в педагогической деятельности – до 100%;</w:t>
      </w:r>
    </w:p>
    <w:p>
      <w:pPr>
        <w:pStyle w:val="Normal"/>
        <w:rPr/>
      </w:pPr>
      <w:r>
        <w:rPr/>
        <w:t xml:space="preserve">  </w:t>
      </w:r>
      <w:r>
        <w:rPr/>
        <w:t>- проводы в армию собственных детей – 50%;</w:t>
      </w:r>
    </w:p>
    <w:p>
      <w:pPr>
        <w:pStyle w:val="Normal"/>
        <w:rPr/>
      </w:pPr>
      <w:r>
        <w:rPr/>
        <w:t xml:space="preserve">  </w:t>
      </w:r>
      <w:r>
        <w:rPr/>
        <w:t>- ввиду тяжелого материального положения – до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Срок действия данного положения не ограни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6.07.2007 № 259-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ные показатели и порядок отнесения государственных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области, финансируемых за счет средств областного бюджета, к группам по оплате труда руковод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Основным критерием для определения базового должностного оклада руководителей государственных учреждений, находящихся в функциональной подчиненности департамента образования Ярославской области, и муниципальных общеобразовательных учреждений области, финансируемых из областного бюджета, (далее - образовательные учреждения) 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ъемные показатели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 групп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235"/>
        <w:gridCol w:w="2130"/>
        <w:gridCol w:w="156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(воспитанников) в образовательных учреждениях: *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вательное учреждение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чреждение начального и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ьное (коррекционное)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овательное учреждение для детей-сирот и детей, оставшихся без попечения родителе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счета за каждого обучающегося (воспитанни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школьных  групп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городском образовательном учреждении наполняемость группы - 25 человек, в сельском образовательном учреждении наполняемость группы считать по фактическим данным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расчета на гру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тников в образовательном учрежден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работника, а такж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за каждого работника, имеющ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ую квалификационную категор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ую квалификационную категорию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групп продленного дня в общеобразовательном учрежден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ую групп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филиалов, учебно-консультационного пункта, интерната при образовательном учреждении, общежития и других структурных подразделений с количеством обучающихся (проживающих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азделе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0 до 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0 до 20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200 человек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до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учающихся (воспитанников), находящихся на  полном государственном обеспечении в образовательном учреждении (за исключением учреждений для детей-сирот и детей, оставшихся без попечения родителе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егося (воспитанника) дополнительно 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м учреждении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упп спортивного совершенствова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рупп высшего спортивного мастерств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 за каждого обучающегося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 за каждого обучающегос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ых классов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теки (при наличии мультимедийного оборудования и мультимедийных изданий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класс,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атеку 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** (в зависимости от их состояния и степени использования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вид спортивного сооруж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собственного оборудованного  медицинского кабинета, оздоровительно- восстановительного центра, столовой, буфета (со штатным персоналом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ви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ходящихся в эксплуатации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чебных кораблей, катеров  и другой учебной техники; школьного автобус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у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у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е более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городных объектов (лагерей, баз отдыха, дач и др.), находящихся на баланс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лагерей дневного пребывания, трудовых, оздоровительных лагерей (центров), инструктивных лагерей, организуемых образовательным учреждение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чебно-опытного участка, парникового хозяйства, подсобного сельского хозяйства, учебного хозяйства, теплиц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ви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ви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водопровода и других коммунальных услуг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образовательном учреждении  профессиональной подготовки, профильных классов (групп), кроме учреждений профессионального образования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класс (группу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     ребен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детей (при отсутствии школьного автобуса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     ребен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условиях многосменност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клас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       работн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 не более 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образовательном учреждении музе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зея установленного образц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образовательном учреждении нескольких зданий, используемых для ведения образовательной деятельност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зда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, но не более 7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м учреждении                          (за исключением специальных (коррекционных) учреждений)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ьных (коррекционных) классов (групп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новозрастных групп (РВГ) 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учающихся (воспитанников) с отклонениями в развитии в общеобразовательных классах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ый класс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уппу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ую группу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ребен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образовательном учреждении специальных медицинских групп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ую гру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м учреждении экспериментальной площадки: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й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иональной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о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риказа 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договора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образовательном учреждении  бухгалтерии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   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в образовательном учреждении для функционирования групп дополнительного образования детей других образовательных учреждений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гося (воспитанника)</w:t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ую    группу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</w:t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5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внебюджетной деятельности образовательного учреждения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обучающихся в образовательном учреждении (при отсутствии централизованной поставки продуктов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ленность образовательного учреждения  от администрации муниципального района  на расстоянии более 20 к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 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Контингент детей дошкольных групп образовательных учреждений не включаетс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Спортивные залы не относятся к спортивным сооружения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рядок отнесения образовательных учреждений к группе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нкретное количество баллов, предусмотренных по показателям с приставкой «до»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образовательных, специальных (коррекционных) учреждений -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ждений начального и среднего профессионального образования - по списочному составу на начало учебного года по состоянию на октябрь по всем формам обучения, а при сроке обучения менее 10 месяцев - по плановому среднегодовому количеству обучающихся на соответствующий календарный год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ательных учреждений для детей-сирот и детей, оставшихся без попечения родителей - по списочному составу на 01 января текущего год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чреждений дополнительного образования детей - по списочному составу обучающихся на 01 января текущего года.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, занимающиеся в нескольких кружках, секциях, группах учреждения дополнительного образования детей, учитываются 1 раз.      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Количество работников в образовательном учреждении определяется по состоянию на 01 января текущего года по лицевым счета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Муниципальные органы управления образованием могу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К первой группе относятся следующие образовательные учреждения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образовательное учреждение Ярославской области для детей, нуждающихся в психолого-педагогической и медико-социальной помощи центр психолого-медико-социального сопровождения «Центр помощи детям»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образовательное учреждение Ярославской области Центр профессиональной ориентации и психологической поддержки «Ресурс»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образовательное учреждение Ярославской области «Институт развития образования»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образовательное учреждение Ярославской области Центр повышения квалификации «Научно-методический и учебный центр работников профессионального образования»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осударственное учреждение Ярославской области «Санаторий-профилакторий учреждений начального профессионального образования»;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ое учреждение Ярославской области «Ярославский региональный информационно-методический центр»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. Группы устанавливаются в зависимости от количества баллов, исчисленных по объемным показателям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4362"/>
        <w:gridCol w:w="1240"/>
        <w:gridCol w:w="1240"/>
        <w:gridCol w:w="1240"/>
        <w:gridCol w:w="124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ви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аллов по групп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начального и среднего профессионального образования (кроме лицеев и колледжей); общеобразовательные лицеи и гимназии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40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40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0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ые лицеи, колледжи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специализированная детско-юношеская спортивная школа олимпийского резерв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0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учреждения (кроме лицеев и гимназий); учреждения дополнительного образования детей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50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50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учреждения для детей-сирот и детей, оставшихся без попечения родителей, специальные (коррекционные) образовательные учреждения для детей с отклонениями в развитии, санаторные образовательные учреждения для воспитанников, нуждающихся в  длительном лечении, специальные образовательные учреждения для детей и подростков с девиантным поведением, общеобразовательные школы-интернаты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50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0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0 </w:t>
            </w:r>
          </w:p>
        </w:tc>
      </w:tr>
    </w:tbl>
    <w:p>
      <w:pPr>
        <w:pStyle w:val="2"/>
        <w:jc w:val="center"/>
        <w:rPr>
          <w:b/>
          <w:b/>
          <w:i/>
          <w:i/>
          <w:iCs/>
          <w:sz w:val="52"/>
          <w:szCs w:val="24"/>
          <w:lang w:val="en-US"/>
        </w:rPr>
      </w:pPr>
      <w:r>
        <w:rPr>
          <w:b/>
          <w:i/>
          <w:iCs/>
          <w:sz w:val="52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28"/>
          <w:lang w:val="en-US"/>
        </w:rPr>
      </w:pPr>
      <w:r>
        <w:rPr>
          <w:b/>
          <w:i/>
          <w:iCs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1 Настоящее положение разработано в соответствии с Законом РФ «Об образовании»,  Постановлением Правительства Ярославской области от 16.07.2007г. №259-а «Об оплате труда работников образовательных учреждений ЯО, финансируемых за счет средств областного бюджета, Уставом МОУ Никольской средней общеобразовательной школы в целях повышения эффективности и качества труда работников образовательных учреждений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Normal"/>
        <w:rPr/>
      </w:pPr>
      <w:r>
        <w:rPr/>
        <w:t>1.2. Стимулирующая часть ФОТ включает в себя:</w:t>
      </w:r>
    </w:p>
    <w:p>
      <w:pPr>
        <w:pStyle w:val="Normal"/>
        <w:ind w:left="360" w:hanging="0"/>
        <w:rPr/>
      </w:pPr>
      <w:r>
        <w:rPr/>
        <w:t>- выплаты, предусмотренные действующей системой оплаты труда в ЯО;</w:t>
      </w:r>
    </w:p>
    <w:p>
      <w:pPr>
        <w:pStyle w:val="Normal"/>
        <w:ind w:left="360" w:hanging="0"/>
        <w:rPr/>
      </w:pPr>
      <w:r>
        <w:rPr/>
        <w:t>- поощрительные выплаты по результатам труда.</w:t>
      </w:r>
    </w:p>
    <w:p>
      <w:pPr>
        <w:pStyle w:val="Normal"/>
        <w:ind w:left="360" w:hanging="0"/>
        <w:rPr/>
      </w:pPr>
      <w:r>
        <w:rPr/>
        <w:t>Установление поощрительных выплат, не связанных с результативностью труда, не допускается.</w:t>
      </w:r>
    </w:p>
    <w:p>
      <w:pPr>
        <w:pStyle w:val="Normal"/>
        <w:rPr/>
      </w:pPr>
      <w:r>
        <w:rPr/>
        <w:t>1.3. Данное Положение устанавливает порядок, перечень и условия осуществления поощрительных выплат работникам школы.</w:t>
      </w:r>
    </w:p>
    <w:p>
      <w:pPr>
        <w:pStyle w:val="Normal"/>
        <w:rPr/>
      </w:pPr>
      <w:r>
        <w:rPr/>
        <w:t>1.4. Распределение поощрительных выплат по результатам труда производится в порядке, обеспечивающем государственно-общественный характер управления учреждением.</w:t>
      </w:r>
    </w:p>
    <w:p>
      <w:pPr>
        <w:pStyle w:val="Normal"/>
        <w:rPr/>
      </w:pPr>
      <w:r>
        <w:rPr/>
        <w:t>1.5. Поощрительные выплаты по результатам труда производятся в пределах стимулирующей части фонда оплаты труда школы и максимальными размерами не ограничиваются.</w:t>
      </w:r>
    </w:p>
    <w:p>
      <w:pPr>
        <w:pStyle w:val="Normal"/>
        <w:rPr/>
      </w:pPr>
      <w:r>
        <w:rPr/>
        <w:t>1.6. Поощрительные выплаты производятся в установленном в школе порядке.</w:t>
      </w:r>
    </w:p>
    <w:p>
      <w:pPr>
        <w:pStyle w:val="Normal"/>
        <w:rPr/>
      </w:pPr>
      <w:r>
        <w:rPr/>
        <w:t>1.7. Поощрительные выплаты устанавливаются в виде разовых премий.</w:t>
      </w:r>
    </w:p>
    <w:p>
      <w:pPr>
        <w:pStyle w:val="Normal"/>
        <w:rPr/>
      </w:pPr>
      <w:r>
        <w:rPr/>
        <w:t>1.8. ФОТ ст. включает в себя стимулирующие выплаты и выплаты социального характера что составляет 15% от ФОТ.</w:t>
      </w:r>
    </w:p>
    <w:p>
      <w:pPr>
        <w:pStyle w:val="Normal"/>
        <w:rPr/>
      </w:pPr>
      <w:r>
        <w:rPr/>
        <w:t>1.9. Стимулирующие выплаты-дополнительные выплаты, установленн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, и разовых премий.</w:t>
      </w:r>
    </w:p>
    <w:p>
      <w:pPr>
        <w:pStyle w:val="Normal"/>
        <w:rPr/>
      </w:pPr>
      <w:r>
        <w:rPr/>
        <w:t>1.10. Выплаты социального характера – выплаты, направленные на социальную поддержку работников, не связанных с осуществлением им трудовых функций, а именно:</w:t>
      </w:r>
    </w:p>
    <w:p>
      <w:pPr>
        <w:pStyle w:val="Normal"/>
        <w:rPr/>
      </w:pPr>
      <w:r>
        <w:rPr/>
        <w:t>-оказание материальной помощи;</w:t>
      </w:r>
    </w:p>
    <w:p>
      <w:pPr>
        <w:pStyle w:val="Normal"/>
        <w:rPr/>
      </w:pPr>
      <w:r>
        <w:rPr/>
        <w:t>- единовременные поощрительные выплаты к юбилейным и праздничным д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>Раздел 4. Распределение стимулирующей части фонда оплаты труда работни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/>
        <w:t>1. Стимулирующая часть ФОТ включает в себя:</w:t>
      </w:r>
    </w:p>
    <w:p>
      <w:pPr>
        <w:pStyle w:val="Normal"/>
        <w:ind w:left="360" w:hanging="0"/>
        <w:rPr/>
      </w:pPr>
      <w:r>
        <w:rPr/>
        <w:t>- выплаты, предусмотренные действующей системой оплаты труда в ЯО;</w:t>
      </w:r>
    </w:p>
    <w:p>
      <w:pPr>
        <w:pStyle w:val="Normal"/>
        <w:ind w:left="360" w:hanging="0"/>
        <w:rPr/>
      </w:pPr>
      <w:r>
        <w:rPr/>
        <w:t>- поощрительные выплаты по результатам труда.</w:t>
      </w:r>
    </w:p>
    <w:p>
      <w:pPr>
        <w:pStyle w:val="Normal"/>
        <w:ind w:left="360" w:hanging="0"/>
        <w:rPr/>
      </w:pPr>
      <w:r>
        <w:rPr/>
        <w:t>Установление поощрительных выплат, не связанных с результативностью труда, не допускается.</w:t>
      </w:r>
    </w:p>
    <w:p>
      <w:pPr>
        <w:pStyle w:val="Normal"/>
        <w:rPr/>
      </w:pPr>
      <w:r>
        <w:rPr/>
        <w:t>1.2. Данное Положение устанавливает порядок, перечень и условия осуществления поощрительных выплат работникам школы.</w:t>
      </w:r>
    </w:p>
    <w:p>
      <w:pPr>
        <w:pStyle w:val="Normal"/>
        <w:rPr/>
      </w:pPr>
      <w:r>
        <w:rPr/>
        <w:t>1.3. Распределение поощрительных выплат по результатам труда производится в порядке, обеспечивающем государственно-общественный характер управления учреждением.</w:t>
      </w:r>
    </w:p>
    <w:p>
      <w:pPr>
        <w:pStyle w:val="Normal"/>
        <w:rPr/>
      </w:pPr>
      <w:r>
        <w:rPr/>
        <w:t>1.4. Поощрительные выплаты по результатам труда производятся в пределах стимулирующей части фонда оплаты труда школы и максимальными размерами не ограничиваются.</w:t>
      </w:r>
    </w:p>
    <w:p>
      <w:pPr>
        <w:pStyle w:val="Normal"/>
        <w:rPr/>
      </w:pPr>
      <w:r>
        <w:rPr/>
        <w:t>1.5. Поощрительные выплаты производятся в установленном в школе порядке.</w:t>
      </w:r>
    </w:p>
    <w:p>
      <w:pPr>
        <w:pStyle w:val="Normal"/>
        <w:rPr/>
      </w:pPr>
      <w:r>
        <w:rPr/>
        <w:t>1.6. Поощрительные выплаты устанавливаются в виде разовых премий.</w:t>
      </w:r>
    </w:p>
    <w:p>
      <w:pPr>
        <w:pStyle w:val="Normal"/>
        <w:rPr/>
      </w:pPr>
      <w:r>
        <w:rPr/>
        <w:t>1.7. ФОТ ст. включает в себя стимулирующие выплаты и выплаты социального характера что составляет 15% от ФОТ, которые могут производиться в процентном или в суммовом выражении.</w:t>
      </w:r>
    </w:p>
    <w:p>
      <w:pPr>
        <w:pStyle w:val="Normal"/>
        <w:rPr/>
      </w:pPr>
      <w:r>
        <w:rPr/>
        <w:t>1.8. Стимулирующие выплаты -дополнительные выплаты, установленн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, и разовых премий.</w:t>
      </w:r>
    </w:p>
    <w:p>
      <w:pPr>
        <w:pStyle w:val="Normal"/>
        <w:rPr/>
      </w:pPr>
      <w:r>
        <w:rPr/>
        <w:t>1.9. Выплаты социального характера – выплаты, направленные на социальную поддержку работников, не связанных с осуществлением им трудовых функций, а именно:</w:t>
      </w:r>
    </w:p>
    <w:p>
      <w:pPr>
        <w:pStyle w:val="Normal"/>
        <w:rPr/>
      </w:pPr>
      <w:r>
        <w:rPr/>
        <w:t>-оказание материальной помощи;</w:t>
      </w:r>
    </w:p>
    <w:p>
      <w:pPr>
        <w:pStyle w:val="Normal"/>
        <w:rPr/>
      </w:pPr>
      <w:r>
        <w:rPr/>
        <w:t>- единовременные поощрительные выплаты к юбилейным и праздничным д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>2. Выплаты, предусмотренные действующей  системой оплаты труда  в 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ок к базовым окла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коэффициентов</w:t>
            </w:r>
          </w:p>
        </w:tc>
      </w:tr>
      <w:tr>
        <w:trPr>
          <w:trHeight w:val="1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и руководящие работники, имеющие почетные звания:</w:t>
            </w:r>
          </w:p>
          <w:p>
            <w:pPr>
              <w:pStyle w:val="Normal"/>
              <w:rPr/>
            </w:pPr>
            <w:r>
              <w:rPr/>
              <w:t>- «Почетный работник»,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- «Народный учитель», «Заслуженный учитель» (преподаватель, тренер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в соответствии с постановлением Губернатора Ярославской области от 07.04.94 №202</w:t>
            </w:r>
          </w:p>
        </w:tc>
      </w:tr>
      <w:tr>
        <w:trPr>
          <w:trHeight w:val="1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дагогические и руководящие работники, имеющие государственные награды (ордена, медали, кроме юбилейных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агогические и руководящие работники образовательных учреждений, имеющие ученую степен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ндидата на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тора на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Ярославской области от 02.04.2007 №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rPr/>
            </w:pPr>
            <w:r>
              <w:rPr/>
              <w:t>4000 руб.</w:t>
            </w:r>
          </w:p>
        </w:tc>
      </w:tr>
      <w:tr>
        <w:trPr>
          <w:trHeight w:val="28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ководители учреждений образования, их заместители и руководители структурных подразделений, закончившие факультет по подготовке организаторов образования (менеджеров образ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848360</wp:posOffset>
                </wp:positionV>
                <wp:extent cx="5715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.65pt;mso-wrap-distance-left:9pt;mso-wrap-distance-right:9pt;mso-wrap-distance-top:0pt;mso-wrap-distance-bottom:0pt;margin-top:66.8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740"/>
        <w:gridCol w:w="360"/>
      </w:tblGrid>
      <w:tr>
        <w:trPr>
          <w:trHeight w:val="23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648" w:hanging="0"/>
              <w:jc w:val="center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0"/>
              </w:rPr>
            </w:pPr>
            <w:r>
              <w:rPr>
                <w:b/>
                <w:bCs/>
                <w:vanish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005"/>
        <w:gridCol w:w="1951"/>
        <w:gridCol w:w="1600"/>
        <w:gridCol w:w="1724"/>
      </w:tblGrid>
      <w:tr>
        <w:trPr>
          <w:trHeight w:val="9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установления поощрительных выпл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ощрит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й вып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выплаты к должностному окладу</w:t>
            </w:r>
          </w:p>
        </w:tc>
      </w:tr>
      <w:tr>
        <w:trPr>
          <w:trHeight w:val="124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едагогические работ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ивности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ложительная динамика по сравнению с предыдущим го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ый уровень и выш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й уровень и выш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ющая надб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trHeight w:val="124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изеров соревнований, олимпиад, конкур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дготовка и участие обучающихся в районных соревнованиях, олимпиадах, конкур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изовое место на районном уровне и подготовка и участие на областном уро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изовое место на областном уровне и подготовка и участие на региональном уро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изовое место на региональном уров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роприя</w:t>
            </w:r>
            <w:r>
              <w:rPr>
                <w:szCs w:val="28"/>
              </w:rPr>
              <w:t>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124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</w:tr>
      <w:tr>
        <w:trPr>
          <w:trHeight w:val="61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обация новых авторских учебных про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152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 по учебным предме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йонного уров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0%</w:t>
            </w:r>
          </w:p>
        </w:tc>
      </w:tr>
      <w:tr>
        <w:trPr>
          <w:trHeight w:val="7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тавничество (при наличии документального подтвержд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116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ение опы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школьном уро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районном уро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 региональном уро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едставле -</w:t>
            </w:r>
          </w:p>
          <w:p>
            <w:pPr>
              <w:pStyle w:val="Normal"/>
              <w:rPr/>
            </w:pPr>
            <w:r>
              <w:rPr/>
              <w:t>ния опы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Условия установления поощрительных выплат по результатам труд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6"/>
        <w:gridCol w:w="3014"/>
        <w:gridCol w:w="202"/>
        <w:gridCol w:w="1598"/>
        <w:gridCol w:w="185"/>
        <w:gridCol w:w="1435"/>
        <w:gridCol w:w="135"/>
        <w:gridCol w:w="1290"/>
        <w:gridCol w:w="102"/>
      </w:tblGrid>
      <w:tr>
        <w:trPr>
          <w:trHeight w:val="21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 xml:space="preserve">Педагогические </w:t>
            </w:r>
            <w:r>
              <w:rPr>
                <w:sz w:val="36"/>
                <w:szCs w:val="28"/>
              </w:rPr>
              <w:t>работ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етодической рабо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упление на семинарах, конференциях, методических объединени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руководства проблемными, творческими групп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уроков, мастер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передового педагогического опы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йонных конкурсах «Учитель го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-областных конкурсах «Учитель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я надба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итог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мероприят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4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ий уровень исполнительской дисциплины (отсутствие нарушений правил внутреннего распоряд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полугод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ы по профилактике правонарушений среди обучающихся (сокращение числа обучающихся, состоящих на учете в детской комнате милиции; на внутришкольном учете; совершивших правонарушения; уклоняющихся от учебы; неуспевающих и других; снижение количества детей с отклонениями в поведении и проблемами в обучен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полугод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обоснованных обращений обучающихся, родителей, педагогов по поводу конфликтных ситуаций и их реш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тогам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ы по трудоустройству обучающихся в летний период и свободное от учебы врем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рабо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участие в подготовке ОУ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рабо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имено</w:t>
            </w:r>
          </w:p>
          <w:p>
            <w:pPr>
              <w:pStyle w:val="Normal"/>
              <w:ind w:left="180" w:hanging="0"/>
              <w:rPr/>
            </w:pPr>
            <w:r>
              <w:rPr/>
              <w:t>ван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установления поощрительной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оощритель</w:t>
            </w:r>
          </w:p>
          <w:p>
            <w:pPr>
              <w:pStyle w:val="Normal"/>
              <w:rPr/>
            </w:pPr>
            <w:r>
              <w:rPr/>
              <w:t>ной выпла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ыплаты к должност</w:t>
            </w:r>
          </w:p>
          <w:p>
            <w:pPr>
              <w:pStyle w:val="Normal"/>
              <w:rPr/>
            </w:pPr>
            <w:r>
              <w:rPr/>
              <w:t>ному окладу</w:t>
            </w:r>
          </w:p>
        </w:tc>
      </w:tr>
      <w:tr>
        <w:trPr>
          <w:trHeight w:val="885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Классный руководител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ведение работы по профилактике правонарушений среди обучающихся; организация и проведение мероприятий, способствующих сохранению и восстановлению психического и физического здоровья обучающихся; отсутствие травматизм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учебного го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30%</w:t>
            </w:r>
          </w:p>
        </w:tc>
      </w:tr>
      <w:tr>
        <w:trPr>
          <w:trHeight w:val="885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сутствие замечаний по работе с документами; образцовое состояние классной комнаты, снижение (отсутствие) пропусков обучающимися уроков без уважительной причин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20%</w:t>
            </w:r>
          </w:p>
        </w:tc>
      </w:tr>
      <w:tr>
        <w:trPr>
          <w:trHeight w:val="885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беспечение контроля  за организацию горячего питания среди обучающихся класса (90%-100% учащихся получают горячее питание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 учебный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%</w:t>
            </w:r>
          </w:p>
        </w:tc>
      </w:tr>
      <w:tr>
        <w:trPr>
          <w:trHeight w:val="93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  <w:t>Заместители директора по УВР и В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Участие ОУ в мероприятиях различного уровня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На учебный 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0%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личие статуса экспериментальной, инновационной площадки различного уровня (статус должен быть документально подтвержден); высокий уровень квалификации педагогического коллектива; низкий уровень травматизма в О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На учебный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до 30%</w:t>
            </w:r>
          </w:p>
        </w:tc>
      </w:tr>
      <w:tr>
        <w:trPr>
          <w:trHeight w:val="885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сутствие рекламации по итогам аттестации ОУ; наличие практики публичных докладов о результатах деятельности ОУ, выполнение особо важных (срочных) заданий в установленный сро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итогам мероприя</w:t>
            </w:r>
          </w:p>
          <w:p>
            <w:pPr>
              <w:pStyle w:val="Normal"/>
              <w:ind w:left="180" w:hanging="0"/>
              <w:rPr/>
            </w:pPr>
            <w:r>
              <w:rPr/>
              <w:t>т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 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11"/>
        <w:gridCol w:w="1951"/>
        <w:gridCol w:w="1577"/>
        <w:gridCol w:w="1341"/>
      </w:tblGrid>
      <w:tr>
        <w:trPr>
          <w:trHeight w:val="340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Заместители директора по УВР и В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Наличие высоких творческих и производственных достижений в работе; высокий уровень организации и проведения итоговой аттестации обучающихся; качественное руководство методической работой ОУ, отсутствие обоснованных жалоб на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вая пр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; плана воспитательной работы; образцовое ведение шко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73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sz w:val="32"/>
              </w:rPr>
            </w:pPr>
            <w:r>
              <w:rPr>
                <w:sz w:val="32"/>
              </w:rPr>
              <w:t>Заместитель директора по УВР (по ИТ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ность компьютерной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звитие информатизации ОУ</w:t>
            </w:r>
          </w:p>
          <w:p>
            <w:pPr>
              <w:pStyle w:val="Normal"/>
              <w:rPr/>
            </w:pPr>
            <w:r>
              <w:rPr/>
              <w:t>За развитие информационно-аналитической системы (ШКЭТ)</w:t>
            </w:r>
          </w:p>
          <w:p>
            <w:pPr>
              <w:pStyle w:val="Normal"/>
              <w:rPr/>
            </w:pPr>
            <w:r>
              <w:rPr/>
              <w:t>За организацию и проведение профессиональных конкурсов для педагогов в школе, подготовку педагогов к районным конкурсам.</w:t>
            </w:r>
          </w:p>
          <w:p>
            <w:pPr>
              <w:pStyle w:val="Normal"/>
              <w:rPr/>
            </w:pPr>
            <w:r>
              <w:rPr/>
              <w:t>За наличие системы работы с педкадрами в межаттестацио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бобщение опыта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одготовку документов по моральному поощрению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ующая</w:t>
            </w:r>
          </w:p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>
                <w:sz w:val="36"/>
              </w:rPr>
            </w:pPr>
            <w:r>
              <w:rPr>
                <w:sz w:val="36"/>
              </w:rPr>
              <w:t>Заместитель директора по АХ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должностных обязанностей; исполнительская дисциплина, отсутствие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>
          <w:trHeight w:val="321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школы; выполнение требований пожарной безопасности; отсутствие предписаний инспектирующих служб; высокое качество подготовки и организации ремонтных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ая надба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  <w:tr>
        <w:trPr>
          <w:trHeight w:val="14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аботы летнего оздоровительного лагеря для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>
          <w:trHeight w:val="69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Библиотек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52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, как форма культурного дос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</w:t>
            </w:r>
          </w:p>
          <w:p>
            <w:pPr>
              <w:pStyle w:val="Normal"/>
              <w:rPr/>
            </w:pPr>
            <w:r>
              <w:rPr/>
              <w:t>щая надба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52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52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ре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8"/>
        <w:gridCol w:w="1951"/>
        <w:gridCol w:w="1564"/>
        <w:gridCol w:w="1724"/>
      </w:tblGrid>
      <w:tr>
        <w:trPr>
          <w:trHeight w:val="7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установления поощрительных выпл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ощрит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й вы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выплаты к должностному окладу</w:t>
            </w:r>
          </w:p>
        </w:tc>
      </w:tr>
      <w:tr>
        <w:trPr>
          <w:trHeight w:val="72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Cs w:val="28"/>
              </w:rPr>
              <w:t>Обслуживающий персонал (уборщица служебных помещений, гардеробщик, сторож, дворник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0%</w:t>
            </w:r>
          </w:p>
        </w:tc>
      </w:tr>
      <w:tr>
        <w:trPr>
          <w:trHeight w:val="72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ская дисциплина, отсутствие жало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72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участка в соответствии с требованиями СанПиНа, качественная уборка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142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овая пре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</w:tc>
      </w:tr>
      <w:tr>
        <w:trPr>
          <w:trHeight w:val="1601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оспитатель группы д/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жизнедеятельности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имулирующая надбав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</w:tc>
      </w:tr>
      <w:tr>
        <w:trPr>
          <w:trHeight w:val="287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укрепление здоровья воспитанников, снижение заболеваемости детей, отсутствие травматиз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>
          <w:trHeight w:val="251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щешко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йон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ласт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1968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9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%</w:t>
            </w:r>
          </w:p>
        </w:tc>
      </w:tr>
      <w:tr>
        <w:trPr>
          <w:trHeight w:val="249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гигиенических нормы содержания помещения, правил санитарии и гиги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>
          <w:trHeight w:val="88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ухода за деть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пряжённость и интенсивность тру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01.09.0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31.1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49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льный руковод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творческой деятельности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87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Пова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иготовление блю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41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и норм по охране труда, санитарии и гиги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>
          <w:trHeight w:val="108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раздачи, сроков и условий хранения блю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>
          <w:trHeight w:val="10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сплуатации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51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сть и интенсивность тру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97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/>
              <w:t xml:space="preserve">  </w:t>
            </w:r>
            <w:r>
              <w:rPr>
                <w:sz w:val="32"/>
              </w:rPr>
              <w:t xml:space="preserve">Лаборант </w:t>
            </w:r>
            <w:r>
              <w:rPr>
                <w:sz w:val="24"/>
              </w:rPr>
              <w:t>(физика, хим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техники безопасности при расстановке и хранении реактивов и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ующая надб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>
          <w:trHeight w:val="126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требуемого санитарного состояния лаборатории, кабинета,шкафов, посу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>
          <w:trHeight w:val="10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е обеспечение уроков необходимым оборудова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вая пре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ьное стимулирование  директора школы   производится в пределах бюджетных средств, предусмотренных на фонд оплаты труда, на основании </w:t>
      </w:r>
      <w:r>
        <w:rPr>
          <w:i/>
          <w:iCs/>
        </w:rPr>
        <w:t xml:space="preserve">Положения  о материальном  стимулировании  руководителей  образовательных  учреждений </w:t>
      </w:r>
    </w:p>
    <w:p>
      <w:pPr>
        <w:pStyle w:val="Normal"/>
        <w:jc w:val="both"/>
        <w:rPr/>
      </w:pPr>
      <w:r>
        <w:rPr>
          <w:i/>
          <w:iCs/>
        </w:rPr>
        <w:t>Некрасовского муниципального района,</w:t>
      </w:r>
      <w:r>
        <w:rPr/>
        <w:t xml:space="preserve">  утверждённого заведующей отдел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рядок единовременного премирования (награждения) отличившихся работников ОУ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овременное премирование может осуществляться:</w:t>
      </w:r>
    </w:p>
    <w:p>
      <w:pPr>
        <w:pStyle w:val="Normal"/>
        <w:numPr>
          <w:ilvl w:val="1"/>
          <w:numId w:val="6"/>
        </w:numPr>
        <w:rPr/>
      </w:pPr>
      <w:r>
        <w:rPr/>
        <w:t>за качественное выполнение работниками дополнительных видов работ, не входящих в круг основных обязанностей – до 50%</w:t>
      </w:r>
    </w:p>
    <w:p>
      <w:pPr>
        <w:pStyle w:val="Normal"/>
        <w:numPr>
          <w:ilvl w:val="1"/>
          <w:numId w:val="6"/>
        </w:numPr>
        <w:rPr/>
      </w:pPr>
      <w:r>
        <w:rPr/>
        <w:t>по итогам работы за определенный период (квартал, полугодие, год) – до 50%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мирование (единовременное вознаграждение): </w:t>
      </w:r>
    </w:p>
    <w:p>
      <w:pPr>
        <w:pStyle w:val="Normal"/>
        <w:numPr>
          <w:ilvl w:val="0"/>
          <w:numId w:val="5"/>
        </w:numPr>
        <w:rPr/>
      </w:pPr>
      <w:r>
        <w:rPr/>
        <w:t>к юбилейным (начиная с 50 лет, через каждые 5 лет)-100%;</w:t>
      </w:r>
    </w:p>
    <w:p>
      <w:pPr>
        <w:pStyle w:val="Normal"/>
        <w:numPr>
          <w:ilvl w:val="0"/>
          <w:numId w:val="5"/>
        </w:numPr>
        <w:rPr/>
      </w:pPr>
      <w:r>
        <w:rPr/>
        <w:t>в связи с уходом на пенсию-100%</w:t>
      </w:r>
    </w:p>
    <w:p>
      <w:pPr>
        <w:pStyle w:val="Normal"/>
        <w:numPr>
          <w:ilvl w:val="0"/>
          <w:numId w:val="5"/>
        </w:numPr>
        <w:rPr/>
      </w:pPr>
      <w:r>
        <w:rPr/>
        <w:t>к праздничным датам (23 февраля-мужчины, 8 Марта-женщины, День учителя)-до 50%;</w:t>
      </w:r>
    </w:p>
    <w:p>
      <w:pPr>
        <w:pStyle w:val="Normal"/>
        <w:numPr>
          <w:ilvl w:val="0"/>
          <w:numId w:val="5"/>
        </w:numPr>
        <w:rPr/>
      </w:pPr>
      <w:r>
        <w:rPr/>
        <w:t>за проведение разовых мероприятий в масштабе школы-до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конкретного размера премии работникам школы учитываются качество, объем и значимость проведенной работы,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назначения  поощрительных выпл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труда работникам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снованием для установления поощрительных выплат являются материалы-представления, которые готовят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- директором школы – на заместителей;</w:t>
      </w:r>
    </w:p>
    <w:p>
      <w:pPr>
        <w:pStyle w:val="Normal"/>
        <w:rPr/>
      </w:pPr>
      <w:r>
        <w:rPr/>
        <w:t xml:space="preserve">  </w:t>
      </w:r>
      <w:r>
        <w:rPr/>
        <w:t>- заместителями директора – на учителей;</w:t>
      </w:r>
    </w:p>
    <w:p>
      <w:pPr>
        <w:pStyle w:val="Normal"/>
        <w:rPr/>
      </w:pPr>
      <w:r>
        <w:rPr/>
        <w:t xml:space="preserve">  </w:t>
      </w:r>
      <w:r>
        <w:rPr/>
        <w:t>- зам. директора по АХЧ – на обслуживающий перс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размера поощрительных выплат создается комиссия из представителей трудового коллектива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представляет в комиссию аналитическую информацию о показателях деятельности работников, являющуюся основанием для установления поощрительных выпл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оказания материальной помощ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ыплаты социального характер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Размер выплат материальной помощи во всех случаях определяется руководителе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помощь директору школы выплачивается с разрешения руководителя отдела образования Некрасовского 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помощь выплачивается на основании заявления работника на имя директора школы с указанием причины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помощь может быть выплачена в следующих случаях:</w:t>
      </w:r>
    </w:p>
    <w:p>
      <w:pPr>
        <w:pStyle w:val="Normal"/>
        <w:rPr/>
      </w:pPr>
      <w:r>
        <w:rPr/>
        <w:t xml:space="preserve">  </w:t>
      </w:r>
      <w:r>
        <w:rPr/>
        <w:t>- собственная свадьба – до 50%;</w:t>
      </w:r>
    </w:p>
    <w:p>
      <w:pPr>
        <w:pStyle w:val="Normal"/>
        <w:rPr/>
      </w:pPr>
      <w:r>
        <w:rPr/>
        <w:t xml:space="preserve">  </w:t>
      </w:r>
      <w:r>
        <w:rPr/>
        <w:t>- похороны близких родственников – до 100%;</w:t>
      </w:r>
    </w:p>
    <w:p>
      <w:pPr>
        <w:pStyle w:val="Normal"/>
        <w:rPr/>
      </w:pPr>
      <w:r>
        <w:rPr/>
        <w:t xml:space="preserve">  </w:t>
      </w:r>
      <w:r>
        <w:rPr/>
        <w:t>- рождение ребенка – до 50%;</w:t>
      </w:r>
    </w:p>
    <w:p>
      <w:pPr>
        <w:pStyle w:val="Normal"/>
        <w:rPr/>
      </w:pPr>
      <w:r>
        <w:rPr/>
        <w:t xml:space="preserve">  </w:t>
      </w:r>
      <w:r>
        <w:rPr/>
        <w:t>- экстремальные ситуации (пожар, ограбление и т. д.) –  до 100%</w:t>
      </w:r>
    </w:p>
    <w:p>
      <w:pPr>
        <w:pStyle w:val="Normal"/>
        <w:rPr/>
      </w:pPr>
      <w:r>
        <w:rPr/>
        <w:t xml:space="preserve">  </w:t>
      </w:r>
      <w:r>
        <w:rPr/>
        <w:t xml:space="preserve">- на лечение (длительная и тяжелая болезнь, дорогие лекарства, санаторно-курортное </w:t>
      </w:r>
    </w:p>
    <w:p>
      <w:pPr>
        <w:pStyle w:val="Normal"/>
        <w:rPr/>
      </w:pPr>
      <w:r>
        <w:rPr/>
        <w:t xml:space="preserve">   </w:t>
      </w:r>
      <w:r>
        <w:rPr/>
        <w:t>лечение) до 50%;</w:t>
      </w:r>
    </w:p>
    <w:p>
      <w:pPr>
        <w:pStyle w:val="Normal"/>
        <w:rPr/>
      </w:pPr>
      <w:r>
        <w:rPr/>
        <w:t xml:space="preserve">  </w:t>
      </w:r>
      <w:r>
        <w:rPr/>
        <w:t>- несчастные случаи – до 100%;</w:t>
      </w:r>
    </w:p>
    <w:p>
      <w:pPr>
        <w:pStyle w:val="Normal"/>
        <w:rPr/>
      </w:pPr>
      <w:r>
        <w:rPr/>
        <w:t xml:space="preserve">  </w:t>
      </w:r>
      <w:r>
        <w:rPr/>
        <w:t>- к определенным событиям, праздникам, отпускам – до 50%;</w:t>
      </w:r>
    </w:p>
    <w:p>
      <w:pPr>
        <w:pStyle w:val="Normal"/>
        <w:rPr/>
      </w:pPr>
      <w:r>
        <w:rPr/>
        <w:t xml:space="preserve">  </w:t>
      </w:r>
      <w:r>
        <w:rPr/>
        <w:t>- с выходом на пенсию работников школы – 100%;</w:t>
      </w:r>
    </w:p>
    <w:p>
      <w:pPr>
        <w:pStyle w:val="Normal"/>
        <w:rPr/>
      </w:pPr>
      <w:r>
        <w:rPr/>
        <w:t xml:space="preserve">  </w:t>
      </w:r>
      <w:r>
        <w:rPr/>
        <w:t>- к юбилеям в педагогической деятельности – до 100%;</w:t>
      </w:r>
    </w:p>
    <w:p>
      <w:pPr>
        <w:pStyle w:val="Normal"/>
        <w:rPr/>
      </w:pPr>
      <w:r>
        <w:rPr/>
        <w:t xml:space="preserve">  </w:t>
      </w:r>
      <w:r>
        <w:rPr/>
        <w:t>- проводы в армию собственных детей – 50%;</w:t>
      </w:r>
    </w:p>
    <w:p>
      <w:pPr>
        <w:pStyle w:val="Normal"/>
        <w:rPr/>
      </w:pPr>
      <w:r>
        <w:rPr/>
        <w:t xml:space="preserve">  </w:t>
      </w:r>
      <w:r>
        <w:rPr/>
        <w:t>- ввиду тяжелого материального положения – до 10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Срок действия данного положения не ограниче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i/>
          <w:iCs/>
        </w:rPr>
        <w:t xml:space="preserve">Дополнение </w:t>
      </w:r>
      <w:r>
        <w:rPr/>
        <w:t xml:space="preserve"> к  </w:t>
      </w:r>
      <w:r>
        <w:rPr>
          <w:bCs w:val="false"/>
          <w:szCs w:val="24"/>
        </w:rPr>
        <w:t>Положению</w:t>
      </w:r>
      <w:r>
        <w:rPr>
          <w:b/>
          <w:szCs w:val="24"/>
        </w:rPr>
        <w:t xml:space="preserve"> </w:t>
      </w:r>
      <w:r>
        <w:rPr>
          <w:bCs w:val="false"/>
          <w:szCs w:val="24"/>
        </w:rPr>
        <w:t xml:space="preserve">об оплате труда работников МОУ Никольская средняя общеобразовательная  школа Некрасовского муниципального района </w:t>
      </w:r>
    </w:p>
    <w:p>
      <w:pPr>
        <w:pStyle w:val="2"/>
        <w:rPr/>
      </w:pPr>
      <w:r>
        <w:rPr>
          <w:bCs w:val="false"/>
          <w:szCs w:val="24"/>
        </w:rPr>
        <w:t>Ярославской области</w:t>
      </w:r>
      <w:r>
        <w:rPr>
          <w:bCs w:val="false"/>
          <w:i/>
          <w:iCs/>
          <w:szCs w:val="24"/>
        </w:rPr>
        <w:t xml:space="preserve"> </w:t>
      </w:r>
      <w:r>
        <w:rPr>
          <w:bCs w:val="false"/>
          <w:szCs w:val="24"/>
        </w:rPr>
        <w:t>от 01.01.2009года:</w:t>
      </w:r>
    </w:p>
    <w:p>
      <w:pPr>
        <w:pStyle w:val="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Работникам, должностной оклад которых с установленными выплатами ниже минимального размера заработной платы,  в соответствии с Федеральным Законом № 91 от 24 июня 2008 года « О минимальной заработной плате до 4330 рублей»   с 01.01.2009 года производится доплата до минимального размера  заработной платы за счёт дополнительных лимитов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225" w:hanging="0"/>
      <w:jc w:val="both"/>
    </w:pPr>
    <w:rPr>
      <w:rFonts w:ascii="Arial" w:hAnsi="Arial" w:cs="Arial"/>
      <w:color w:val="000000"/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5:00Z</dcterms:created>
  <dc:creator>1</dc:creator>
  <dc:description/>
  <cp:keywords/>
  <dc:language>en-US</dc:language>
  <cp:lastModifiedBy>Молькова</cp:lastModifiedBy>
  <cp:lastPrinted>2010-11-24T14:37:00Z</cp:lastPrinted>
  <dcterms:modified xsi:type="dcterms:W3CDTF">2017-01-31T18:41:00Z</dcterms:modified>
  <cp:revision>129</cp:revision>
  <dc:subject/>
  <dc:title/>
</cp:coreProperties>
</file>